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хническое обслуживание жилого помещения (квартиры, комнаты), содержание придомовой территории, общего имущества и предоставление коммунальных услу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.Быньги                                                                                                                      «01» августа 201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щество с ограниченной ответственностью «УК Комфорт – Сервис»,</w:t>
      </w:r>
      <w:r>
        <w:rPr>
          <w:sz w:val="24"/>
          <w:szCs w:val="24"/>
        </w:rPr>
        <w:t xml:space="preserve"> в лице директора Авдеева Александра Андреевича, действующего на основании Устава, именуемый в дальнейшем «Исполнитель» с одной стороны, и Гражданин РФ, являющийся собственником жилого помещ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документ подтверждающий право собственности на жилое помещение: свидетельство о государственной регистрации права собственности серия, номер, дата выдачи или договор передачи в собственность граждан, купли продажи, дарение и т.д. со штампом БТ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менуемый в  дальнейшем «Потребитель» с другой стороны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редмет договора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 Исполнитель принимает на себя обязательства по техническому обслуживанию  жилого помещения (квартиры, комнаты), их инженерного и иного оборудования, содержанию мест общего пользования дома и придомовой территории, предоставление услуг и иных услуг в соответствии с:</w:t>
      </w:r>
    </w:p>
    <w:p>
      <w:pPr>
        <w:pStyle w:val="Normal"/>
        <w:spacing w:lineRule="auto" w:line="240" w:before="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--  Жилищным кодексом РФ;</w:t>
      </w:r>
    </w:p>
    <w:p>
      <w:pPr>
        <w:pStyle w:val="Normal"/>
        <w:spacing w:lineRule="auto" w:line="240" w:before="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--  Правилами пользования жилыми помещениями, утвержденных постановлением                               Правительства РФ от 21.01.06г. № 25 (с изменениями от 16.01.08г.);   </w:t>
      </w:r>
    </w:p>
    <w:p>
      <w:pPr>
        <w:pStyle w:val="Normal"/>
        <w:spacing w:lineRule="auto" w:line="240" w:before="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--  Правилами предоставления коммунальных услуг гражданам, утвержденных Постановлением Правительства РФ от 23.05.06 г.  №  307;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sz w:val="24"/>
          <w:szCs w:val="24"/>
        </w:rPr>
        <w:t>--  Иными  нормативно-правовыми актами РФ., а Потребитель обязуется оплатить стоимость работ и усл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бъект догово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Объектом договора является изолированное жилое помещение, состоящее из комнат (ты) в отдельной квартире, общей площадью ____________ м2, из них жилой ________м2, по адресу: с.Быньги, ул. _____________, дом №_____ , кв. 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орядок оплаты и расчета по договор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Начисление платежей по оплате жилищно – коммунальных услуг производится с момента возникновения прав на жилое помещение;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Оплата содержания и ремонта жилого помещения осуществляется согласно утвержденным главой Невьянского городского округа тарифам в зависимости от степени благоустроенности жилья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 Оплата жилищно – коммунальных услуг производится ежемесячно не позднее 20 числа, следующего после оплачиваемого;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 В случае невнесения в установленный срок платы за коммунальные услуги Потребитель уплачивает Исполнителю пени в размере, установленном Жилищным кодексом РФ;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  Размер платежей определяется в порядке, установленном действующим законодательством: с учетом площади помещения и жилого дома, численности семьи Потребителя, нормативов предоставления коммунальных услуг. При наличии приборов учета размер платежа за коммунальные услуги определяется с учетом фактического объема потребления;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 Размер платы за содержание и ремонт жилого помещения устанавливается на срок не менее чем один год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3.7</w:t>
      </w:r>
      <w:r>
        <w:rPr>
          <w:sz w:val="24"/>
          <w:szCs w:val="24"/>
        </w:rPr>
        <w:t>.  Перерасчет платежей осуществляется Исполнителем по требованию Потребителя в случаях:</w:t>
      </w:r>
    </w:p>
    <w:p>
      <w:pPr>
        <w:pStyle w:val="Normal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а) несоответствия размера платы, указанного в квитанции, и фактическому размеру начисления платежей;</w:t>
      </w:r>
    </w:p>
    <w:p>
      <w:pPr>
        <w:pStyle w:val="Normal"/>
        <w:spacing w:lineRule="auto" w:line="240" w:before="0" w:after="0"/>
        <w:ind w:left="851" w:hanging="28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) предоставления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left="851" w:hanging="28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) временного отсутствия Потребителей (более 5 полных календарных дней), при наличии подтверждающих докумен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ила и обязанности сторон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бязанности потребителя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1</w:t>
      </w:r>
      <w:r>
        <w:rPr>
          <w:sz w:val="24"/>
          <w:szCs w:val="24"/>
        </w:rPr>
        <w:t>. Потребитель обязуется соблюдать правила пользования жилыми помещениями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4.1.2</w:t>
      </w:r>
      <w:r>
        <w:rPr>
          <w:sz w:val="24"/>
          <w:szCs w:val="24"/>
        </w:rPr>
        <w:t>. Вносить ежемесячную плату за содержание и ремонт жилого дома, его оборудования, содержание придомовой территории, за предоставление коммунальных и иных услуг в порядке и в сроки, предусмотренные настоящим договором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4.1.3</w:t>
      </w:r>
      <w:r>
        <w:rPr>
          <w:sz w:val="24"/>
          <w:szCs w:val="24"/>
        </w:rPr>
        <w:t>. Производить текущий ремонт жилого помещения, а также оплачивать исполнителю заявочные ремонты по обслуживанию и ремонту инженерных систем и санитарно – технического обслуживания, выполняемый за счет средств проживающих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4.1.4</w:t>
      </w:r>
      <w:r>
        <w:rPr>
          <w:sz w:val="24"/>
          <w:szCs w:val="24"/>
        </w:rPr>
        <w:t>. Устранять за свой счет повреждения конструктивных элементов дома и  квартиры, их инженерного или иного оборудования, если указанные повреждения произошли по вине Заказчика либо других лиц, совместно с ними проживающих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4.1.5</w:t>
      </w:r>
      <w:r>
        <w:rPr>
          <w:sz w:val="24"/>
          <w:szCs w:val="24"/>
        </w:rPr>
        <w:t>. Обеспечивать Исполнителю и подрядным организациям, осуществляющим ремонт и эксплуатацию жилого дома, беспрепятственный доступ в жилое помещение для устранения аварий, а также для осмотра инженерного и санитарно – технического обслуживания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4.1.6</w:t>
      </w:r>
      <w:r>
        <w:rPr>
          <w:sz w:val="24"/>
          <w:szCs w:val="24"/>
        </w:rPr>
        <w:t>. Запрещается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ых фондов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4.1.7</w:t>
      </w:r>
      <w:r>
        <w:rPr>
          <w:sz w:val="24"/>
          <w:szCs w:val="24"/>
        </w:rPr>
        <w:t>. Запрещается слив теплоносителя из систем отопления без разрешения Исполнителя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8</w:t>
      </w:r>
      <w:r>
        <w:rPr>
          <w:sz w:val="24"/>
          <w:szCs w:val="24"/>
        </w:rPr>
        <w:t>. Запрещается самовольно присоединяться к внутридомовым инженерным системам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9</w:t>
      </w:r>
      <w:r>
        <w:rPr>
          <w:sz w:val="24"/>
          <w:szCs w:val="24"/>
        </w:rPr>
        <w:t>. Запрещается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;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1.10</w:t>
      </w:r>
      <w:r>
        <w:rPr>
          <w:sz w:val="24"/>
          <w:szCs w:val="24"/>
        </w:rPr>
        <w:t>.При вселение в жилое помещение членов семьи или нанимателей соблюдать «Правила регистрации и снятия с регистрационного учета граждан РФ по месту пребывания и жительства  пределах Российской Федерации», утвержденных постановлением Правительства РФ № 713 от 17.07.95 года и письменно уведомить об этом Исполнителя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 Права Потребителя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2.1</w:t>
      </w:r>
      <w:r>
        <w:rPr>
          <w:sz w:val="24"/>
          <w:szCs w:val="24"/>
        </w:rPr>
        <w:t>. Требовать качественного предоставления коммунальных услуг, содержания придомовой территории и ремонта жилого помещения;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 Обязанности Исполнителя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3.1</w:t>
      </w:r>
      <w:r>
        <w:rPr>
          <w:sz w:val="24"/>
          <w:szCs w:val="24"/>
        </w:rPr>
        <w:t>. Обеспечивать бесперебойное выполнение работ и услуг, в которые включается:</w:t>
      </w:r>
    </w:p>
    <w:p>
      <w:pPr>
        <w:pStyle w:val="Normal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а) техническое обслуживание конструкций и элементов дома, его электрического и        инженерного оборудования;</w:t>
      </w:r>
    </w:p>
    <w:p>
      <w:pPr>
        <w:pStyle w:val="Normal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б) содержание придомовой территории;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sz w:val="24"/>
          <w:szCs w:val="24"/>
        </w:rPr>
        <w:t>в) капительный и текущий ремонт жилого дома, его элементов и оборудования;</w:t>
      </w:r>
    </w:p>
    <w:p>
      <w:pPr>
        <w:pStyle w:val="Normal"/>
        <w:spacing w:lineRule="auto" w:line="240" w:before="0" w:after="0"/>
        <w:ind w:left="851" w:hanging="28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)  аварийный и заявочный ремонт инженерного и санитарно – технического оборудования квартиры;</w:t>
      </w:r>
    </w:p>
    <w:p>
      <w:pPr>
        <w:pStyle w:val="Normal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д) предоставление коммунальных услуг.        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3.2</w:t>
      </w:r>
      <w:r>
        <w:rPr>
          <w:sz w:val="24"/>
          <w:szCs w:val="24"/>
        </w:rPr>
        <w:t>. Уведомлять Потребителя о всех  проводимых плановых и внеплановых (аварийных) работах, об отключениях либо изменениях в подаче услуг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3.3</w:t>
      </w:r>
      <w:r>
        <w:rPr>
          <w:sz w:val="24"/>
          <w:szCs w:val="24"/>
        </w:rPr>
        <w:t xml:space="preserve">. Принимать оплату за жилищно – коммунальные услуги. 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3.4</w:t>
      </w:r>
      <w:r>
        <w:rPr>
          <w:sz w:val="24"/>
          <w:szCs w:val="24"/>
        </w:rPr>
        <w:t>. При выполнении кап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итального ремонта дома предоставить потребителю другое жилое помещение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>.  Права Исполнителя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4.1.</w:t>
      </w:r>
      <w:r>
        <w:rPr>
          <w:sz w:val="24"/>
          <w:szCs w:val="24"/>
        </w:rPr>
        <w:t xml:space="preserve"> Требовать своевременного внесения соответствующей платы за содержание жилого помещения, предоставление коммунальных услуг, в установленный пунктом 3.3. настоящего договора срок. Беспрепятственного доступа в жилое помещение для осуществления его содержания и ремон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Изменение договор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Изменение и дополнения в договор вносятся по соглашению сторон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Договор подлежит изменениям в случаях принятия закона, устанавливающего обязательные для сторон новые правила.</w:t>
      </w:r>
    </w:p>
    <w:p>
      <w:pPr>
        <w:pStyle w:val="Normal"/>
        <w:spacing w:lineRule="auto" w:line="240" w:before="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Ответственность сторон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 За невыполнение или ненадлежащее выполн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Исполнитель освобождается от ответственности за невыполнение условий договора и качества предоставления услуг, если докажет, что они произошли по его вине или вследствие непреодолимой си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рочие условия.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 Договор считается заключенным на неопределенный срок и действует с «01» августа 2012 года. Все возникшие обязательства по предыдущим договорам сохраняют свою силу до момента их  исполнения;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При отчуждении жилого  помещения Потребитель обязан в течении 15 дней, с момента его отчуждения, принять меры к прекращению действия настоящего договора и произвести расчет платежей за жилищно – коммунальные услуги, а так же передать Исполнителю по акту инженерное и сантехническое оборудование квартиры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 Споры, которые могут возникать между сторонами по договору, разрешаются в судебном порядке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Юридические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"/>
        <w:gridCol w:w="4142"/>
        <w:gridCol w:w="3132"/>
      </w:tblGrid>
      <w:tr>
        <w:trPr>
          <w:trHeight w:val="111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: «УК Комфорт – Сервис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:</w:t>
            </w:r>
          </w:p>
        </w:tc>
      </w:tr>
      <w:tr>
        <w:trPr>
          <w:trHeight w:val="5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.\почтовый адре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4190, Свердловская область,  г.Невьянск, ул.Матвеева 24-56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</w:tr>
      <w:tr>
        <w:trPr>
          <w:trHeight w:val="1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00731\66820100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918600000158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                            «Невьянский» ОАО «СКБ – банк»        г.Екатеринбург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800000000756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56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96" w:hanging="0"/>
              <w:jc w:val="center"/>
              <w:rPr/>
            </w:pPr>
            <w:r>
              <w:rPr>
                <w:sz w:val="24"/>
                <w:szCs w:val="24"/>
              </w:rPr>
              <w:t>Директор ________________ А.А.Авдеев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23:00Z</dcterms:created>
  <dc:creator>User</dc:creator>
  <dc:description/>
  <dc:language>en-US</dc:language>
  <cp:lastModifiedBy>User</cp:lastModifiedBy>
  <cp:lastPrinted>2015-04-09T09:13:00Z</cp:lastPrinted>
  <dcterms:modified xsi:type="dcterms:W3CDTF">2015-04-12T06:23:00Z</dcterms:modified>
  <cp:revision>2</cp:revision>
  <dc:subject/>
  <dc:title/>
</cp:coreProperties>
</file>