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bookmarkStart w:id="0" w:name="_GoBack"/>
      <w:r>
        <w:rPr>
          <w:rFonts w:cs="Times New Roman" w:ascii="Times New Roman" w:hAnsi="Times New Roman"/>
          <w:b/>
          <w:sz w:val="28"/>
          <w:szCs w:val="28"/>
        </w:rPr>
        <w:t>Обязанности Собственников жилых помещен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ередать Управляющей организации полномочия по Управлению многоквартирным домо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Своевременно и полностью вносить плату за услуги и работы по управлению, содержанию и текущему ремонту общего имущества и коммунальные услуг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ри временном не использовании помещений в многоквартирном доме для проживания граждан более 3 суток сообщать Управляющему свои контактные телефоны и адреса почтовой связи, а также телефоны и адреса лиц, обеспечивающих доступ в помеще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облюдать следующие требования: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производить никаких работ на инженерных сетях, относящихся к общему имуществу жилого дома, без согласования последних с Управляющей организацией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нарушать имеющиеся схемы учета предоставления коммунальных услуг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устанавливать, не подключать и не использовать электробытовые приборы и машины мощностью, превышающей технологические возможности внутридомовой электрической сети, дополнительные секции приборов отопле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теплоноситель в системах отопления не по прямому назначению (в том числе, использование сетевой воды из систем и приборов отопления на бытовые нужды)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допускать выполнение работ или совершение других действий, приводящих к порче общего имущества собственников помещений в многоквартирном доме,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загромождать подходы к инженерным коммуникациям и запорной арматуре, входящих в перечень общего имущества, не загромождать и загрязнять своим имуществом</w:t>
      </w:r>
    </w:p>
    <w:p>
      <w:pPr>
        <w:pStyle w:val="Style15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строительными материалами и (или) отходами эвакуационные пути и помещения общего пользования;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пассажирские лифты для транспортировки строительных материалов и отходов без упаковки.</w:t>
      </w:r>
    </w:p>
    <w:p>
      <w:pPr>
        <w:pStyle w:val="Style15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спользовать мусоропровод для строительного и другого крупногабаритного мусора, не сливать в него жидкие бытовые отходы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облюдать Правила пользования жилыми помещениями, общим имуществом многоквартирного дома, предоставления коммунальных услуг (в части, не противоречащей ЖК РФ); соблюдать права и законные интересы соседе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Обеспечить, доступ представителей Управляющей организации в занимаемые помещения для осмотра технического и санитарного состояния внутриквартирных инженерных коммуникаций, санитарно-технического и иного оборудования, находящегося в помещениях, для выполнения необходимых ремонтных работ в заранее согласованное с Управляющей организацией время. В случае аварийных ситуаций обеспечить доступ работникам аварийных служб немедленно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bookmarkStart w:id="1" w:name="_GoBack"/>
      <w:r>
        <w:rPr>
          <w:rFonts w:cs="Times New Roman" w:ascii="Times New Roman" w:hAnsi="Times New Roman"/>
          <w:sz w:val="28"/>
          <w:szCs w:val="28"/>
        </w:rPr>
        <w:t>7. Сообщать Управляющей организации о выявленных неисправностях внутридомовых инженерных систем и оборудования, несущих конструкций и иных элементов общего имущества собственников помещений в многоквартирном доме.</w:t>
      </w:r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4T14:19:00Z</dcterms:created>
  <dc:creator>Пахмутова Юлия</dc:creator>
  <dc:description/>
  <dc:language>en-US</dc:language>
  <cp:lastModifiedBy>Admin</cp:lastModifiedBy>
  <dcterms:modified xsi:type="dcterms:W3CDTF">2015-03-24T14:19:00Z</dcterms:modified>
  <cp:revision>2</cp:revision>
  <dc:subject/>
  <dc:title/>
</cp:coreProperties>
</file>