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щее имущество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го имущества многоквартирного дома входят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предназначенные для обслуживания, эксплуатации и благоустройства данного дома объекты, расположенные на указанном земельном участке, в соответствии со ст. 36 Ж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ей эксплуатационной ответственности между общим имуществом в многоквартирном доме и помещением Собственника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горячего и холодного водоснабжения, газоснабжения – отсекающая арматура (первый вентиль в квартире) на ответвлениях от стояков, расположенных в квартире, при отсутствии вентиля на первом сварном соединении на стоя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е канализации – плоскость раструба тройника на центральном стояке в квартир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оборудованию – выходные соединительные клеммы автоматических выключателей, расположенных на этажном щитке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по строительным конструкциям – внутренняя поверхность стен квартиры, оконные заполнения и входная дверь в квартиру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8:00Z</dcterms:created>
  <dc:creator>Пахмутова Юлия</dc:creator>
  <dc:description/>
  <dc:language>en-US</dc:language>
  <cp:lastModifiedBy>Admin</cp:lastModifiedBy>
  <dcterms:modified xsi:type="dcterms:W3CDTF">2015-03-24T14:18:00Z</dcterms:modified>
  <cp:revision>2</cp:revision>
  <dc:subject/>
  <dc:title/>
</cp:coreProperties>
</file>