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ава управляюще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.  Самостоятельно определить порядок, сроки и способ выполнения своих. Производить выбор исполнителей (подрядчиков) для выполнения работ по содержанию и ремонту общего имущества в многоквартирном доме, сбору платежей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имать плату с Собственников помещений за содержание и ремонт общего имущества дома, а также плату за коммун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ть надлежащего исполнения Собственниками и лицами, пользующимися их помещениями, своих обязанностей по настояще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ыскивать с Собственников или лиц, пользующихся их помещениями, в установленном порядке задолженность по оплате услуг в рамках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Требовать в установленном порядке возмещения убытков, понесенных по вине Собственников или лиц, пользующихся их помещен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ть допуска в жилое помещение в заранее согласованное с Собственником время работников управляющей организации, а также иных специалистов организаций, имеющих право на проведение работ на системах тепло-, газ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– в люб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0:00Z</dcterms:created>
  <dc:creator>Пахмутова Юлия</dc:creator>
  <dc:description/>
  <dc:language>en-US</dc:language>
  <cp:lastModifiedBy>Admin</cp:lastModifiedBy>
  <dcterms:modified xsi:type="dcterms:W3CDTF">2015-03-24T14:20:00Z</dcterms:modified>
  <cp:revision>2</cp:revision>
  <dc:subject/>
  <dc:title/>
</cp:coreProperties>
</file>