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лан работ на 2014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одержанию и ремонту общего имущества многоквартирных домов находящихся в управлении  ООО «УК Комфорт – 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134"/>
        <w:gridCol w:w="1134"/>
        <w:gridCol w:w="1134"/>
        <w:gridCol w:w="1134"/>
        <w:gridCol w:w="1134"/>
        <w:gridCol w:w="1701"/>
        <w:gridCol w:w="1701"/>
        <w:gridCol w:w="1701"/>
      </w:tblGrid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ьянова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ьянова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ьянова 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борка сосулек и наледи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и ремонт вент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и ремонт подъезд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стка канализационных отсто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чны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программирование узл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и настройка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ка узлов учета отопления и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ыполнение запланированных раб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содержанию и ремонту общего имущества многоквартирных домов находящихся в управлении  ООО «УК Комфорт – Сервис» на 20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134"/>
        <w:gridCol w:w="1134"/>
        <w:gridCol w:w="1134"/>
        <w:gridCol w:w="1134"/>
        <w:gridCol w:w="1134"/>
        <w:gridCol w:w="1701"/>
        <w:gridCol w:w="1701"/>
        <w:gridCol w:w="1701"/>
      </w:tblGrid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а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ьянова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ьянова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ьянова 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борка сосулек и наледи с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и ремонт вент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и ремонт подъезд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стка канализационных отсто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чны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программирование узл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и настройка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ка узлов учета отопления и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9:00Z</dcterms:created>
  <dc:creator>Natasha</dc:creator>
  <dc:description/>
  <dc:language>en-US</dc:language>
  <cp:lastModifiedBy>User</cp:lastModifiedBy>
  <dcterms:modified xsi:type="dcterms:W3CDTF">2015-03-25T05:59:00Z</dcterms:modified>
  <cp:revision>2</cp:revision>
  <dc:subject/>
  <dc:title/>
</cp:coreProperties>
</file>