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еденных общих собраниях собственников помещений в многоквартирном доме, результатах (решениях) таких собр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01.12.2014г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66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ногоквартирного до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о собрании, реш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Бынь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ьянского района Свердл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Ленина д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рания не инициировались собственник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Бынь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ьянского района Свердл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Ленина д.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рания не инициировались собственник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Бынь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ьянского района Свердл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Ленина д.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рания не инициировались собственник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Бынь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ьянского района Свердл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Ленина д.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рания не инициировались собственник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Бынь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ьянского района Свердл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Ленина д.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рания не инициировались собственник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Бынь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ьянского района Свердл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Ленина д.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рания не инициировались собственник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Бынь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ьянского района Свердл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Ленина д.25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рания не инициировались собственник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Бынь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ьянского района Свердл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Мартьянова  д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рания не инициировались собственник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Бынь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ьянского района Свердл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Мартьянова д.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рания не инициировались собственник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Бынь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ьянского района Свердл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Мартьянова д.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рания не инициировались собственниками</w:t>
            </w:r>
          </w:p>
        </w:tc>
      </w:tr>
    </w:tbl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44:00Z</dcterms:created>
  <dc:creator>urist</dc:creator>
  <dc:description/>
  <cp:keywords/>
  <dc:language>en-US</dc:language>
  <cp:lastModifiedBy>Natasha</cp:lastModifiedBy>
  <cp:lastPrinted>2015-03-24T15:42:00Z</cp:lastPrinted>
  <dcterms:modified xsi:type="dcterms:W3CDTF">2015-03-25T03:39:00Z</dcterms:modified>
  <cp:revision>3</cp:revision>
  <dc:subject/>
  <dc:title/>
</cp:coreProperties>
</file>