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от 25.06.2014 г. № 68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розничных цен н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иродный  газ, </w:t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изуемый населению Свердловской области</w:t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                 от 29.12.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СТ России от 27.10.2011 г. № 252—э/2                          «Об утверждении методических указаний по регулированию розничных цен на газ, реализуемый населению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                          от 20 января 2011 года № 31-УГ («Областная газета», 2011, 26 января, № 18),                  от 15 сентября 2011 года № 819-УГ («Областная газета», 2011, 23 сентября, № 349), от  06 сентября 2012 года № 669-УГ («Областная газета», 2012, 08 сентября,                      № 357-358),</w:t>
      </w:r>
      <w:r>
        <w:rPr>
          <w:color w:val="000000"/>
          <w:szCs w:val="28"/>
        </w:rPr>
        <w:t xml:space="preserve"> от 22 июля 2013 года № 388-УГ («Областная газета», 2013, 26 июля,                    № 349-350) и  от 17 февраля 2014 года № 85-УГ («Областная газета», 2014,                          21 февраля, № 32)</w:t>
      </w:r>
      <w:r>
        <w:rPr>
          <w:szCs w:val="28"/>
        </w:rPr>
        <w:t>, Региональная энергетическая комиссия Свердловской области</w:t>
      </w:r>
    </w:p>
    <w:p>
      <w:pPr>
        <w:pStyle w:val="TextBodyIndent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  <w:t>1. Утвердить розничные цены на природный газ, реализуемый населению Свердловской области (прилагаются).</w:t>
      </w:r>
    </w:p>
    <w:p>
      <w:pPr>
        <w:pStyle w:val="TextBodyIndent"/>
        <w:suppressAutoHyphens w:val="true"/>
        <w:spacing w:lineRule="atLeast" w:line="240"/>
        <w:rPr/>
      </w:pPr>
      <w:r>
        <w:rPr>
          <w:szCs w:val="28"/>
        </w:rPr>
        <w:t>2. Признать утратившим силу постановление Региональной энергетической комиссии Свердловской области от 19.06.2013 г. № 50-ПК «Об утверждении розничных цен на природный газ, реализуемый населению Свердловской области» («Областная газета», 2013, 27 июня, № 284-285).</w:t>
      </w:r>
    </w:p>
    <w:p>
      <w:pPr>
        <w:pStyle w:val="TextBodyIndent"/>
        <w:suppressAutoHyphens w:val="true"/>
        <w:spacing w:lineRule="atLeast" w:line="240"/>
        <w:rPr/>
      </w:pPr>
      <w:r>
        <w:rPr>
          <w:szCs w:val="28"/>
        </w:rPr>
        <w:t>3. Настоящее постановление вступает в силу с 01 июля 2014 года.</w:t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председателя Региональной энергетической комиссии  Свердловской области Соболя М. Б.</w:t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tLeast" w:line="240"/>
        <w:rPr>
          <w:szCs w:val="28"/>
        </w:rPr>
      </w:pPr>
      <w:r>
        <w:rPr>
          <w:szCs w:val="28"/>
        </w:rPr>
        <w:t>5. Настоящее постановление опубликовать в установленном порядке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Heading3"/>
        <w:rPr/>
      </w:pPr>
      <w:r>
        <w:rPr/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03" w:top="45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/>
        <w:t>комиссии Свердловской области                                                              В.В. Гришанов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firstLine="12248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firstLine="12262"/>
        <w:rPr>
          <w:szCs w:val="24"/>
        </w:rPr>
      </w:pPr>
      <w:r>
        <w:rPr>
          <w:szCs w:val="24"/>
        </w:rPr>
        <w:t>постановлением РЭК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firstLine="12262"/>
        <w:rPr>
          <w:szCs w:val="24"/>
        </w:rPr>
      </w:pPr>
      <w:r>
        <w:rPr>
          <w:szCs w:val="24"/>
        </w:rPr>
        <w:t>Свердловской области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2191" w:leader="none"/>
          <w:tab w:val="left" w:pos="12474" w:leader="none"/>
        </w:tabs>
        <w:ind w:firstLine="12262"/>
        <w:rPr>
          <w:szCs w:val="24"/>
        </w:rPr>
      </w:pPr>
      <w:r>
        <w:rPr>
          <w:szCs w:val="24"/>
        </w:rPr>
        <w:t>от 25.06.2014 г. № 68-ПК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2191" w:leader="none"/>
          <w:tab w:val="left" w:pos="12474" w:leader="none"/>
        </w:tabs>
        <w:ind w:firstLine="12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2191" w:leader="none"/>
          <w:tab w:val="left" w:pos="12474" w:leader="none"/>
        </w:tabs>
        <w:ind w:firstLine="12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 на природный газ, реализуемый населению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Розничные цены на природный газ, реализуемый населению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05"/>
        <w:gridCol w:w="1134"/>
        <w:gridCol w:w="1275"/>
        <w:gridCol w:w="2268"/>
        <w:gridCol w:w="2410"/>
        <w:gridCol w:w="2835"/>
        <w:gridCol w:w="2268"/>
      </w:tblGrid>
      <w:tr>
        <w:trPr>
          <w:trHeight w:val="1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азоснабжающи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-щенность прибора-ми учета расхода газ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использования газа</w:t>
            </w:r>
          </w:p>
        </w:tc>
      </w:tr>
      <w:tr>
        <w:trPr>
          <w:trHeight w:val="43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szCs w:val="24"/>
              </w:rPr>
            </w:pPr>
            <w:r>
              <w:rPr>
                <w:szCs w:val="24"/>
              </w:rPr>
              <w:t>на приготовле-ние пищи и нагрев воды с использо-ванием газовой плиты (в отсутствие других направле-ний использо-вания г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нагрев воды с использованием газового водонагревателя при отсутствии центрального горячего водоснабжения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отсутствие других направлений использования г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отсутствие других направлений использования г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</w:tr>
      <w:tr>
        <w:trPr>
          <w:trHeight w:val="3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лей за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(с учетом налога на добавленную стоимость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блей за 100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(с учетом налога на добавленную стоимость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3"/>
        <w:gridCol w:w="1133"/>
        <w:gridCol w:w="1275"/>
        <w:gridCol w:w="2268"/>
        <w:gridCol w:w="2410"/>
        <w:gridCol w:w="2835"/>
        <w:gridCol w:w="2268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Закрытое акционерное общество «ГАЗЭКС» (город Екатеринбург)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,7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,7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Газпром газораспределение Екатеринбург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город Екатеринбу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2,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2,3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катеринбурггаз» (город Екатеринбу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3,7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3,7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Новоуральскгаз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город Новоураль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4,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4,5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,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,5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,7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,7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Свердловской области «Газовые сети» (город Екатеринбург) (Свердловская область  кроме Невьянского городского округа и городского округа Верх-Нейвинско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8,3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8,3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сударственное унитарное предприятие Свердловской области «Газовые сети» (город Екатеринбург) (Невьянский городской округ и городской округ Верх-Нейвинск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отсут-ств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1,5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при наличии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1,5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403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Разъяснения по применению розничных цен на природный газ, реализуемый населению Свердловской области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21"/>
        <w:suppressAutoHyphens w:val="true"/>
        <w:ind w:firstLine="709"/>
        <w:rPr/>
      </w:pPr>
      <w:r>
        <w:rPr/>
        <w:t>1. Розничные цены на природный газ применяются для расчетов за газ, реализуемый населению Свердловской области</w:t>
      </w:r>
      <w:r>
        <w:rPr>
          <w:szCs w:val="28"/>
        </w:rPr>
        <w:t>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население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граждане) – собственники (наниматели)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обретающие газ, в том числе исполнители коммунальных услуг, для его использования в котельных всех типов и (или) ином оборудовании для производства электрической и (или) тепловой энергии в целях удовлетворения бытовых нужд жильцов многоквартирных домов, находящихся в общей долевой собственности собственников помещений в указанных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, приобретающие газ, потребляемый физическими лицами (гражданами), а именно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коммунальных услуг (управляющие организации, товарищества собственников жилья, жилищно-строительные или иные специализированные потребительские кооператив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и (или уполномоченные ими лица), предоставляющие гражданам жилые помещения специализированного жилищного фонда, - служебные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 и временного поселения лиц, признанных беженцами, жилые помещения для социальной защиты отдельных категорий граждан;</w:t>
      </w:r>
    </w:p>
    <w:p>
      <w:pPr>
        <w:pStyle w:val="21"/>
        <w:suppressAutoHyphens w:val="true"/>
        <w:ind w:firstLine="709"/>
        <w:rPr>
          <w:szCs w:val="28"/>
        </w:rPr>
      </w:pPr>
      <w:r>
        <w:rPr>
          <w:szCs w:val="28"/>
        </w:rPr>
        <w:t>садоводческие, огороднические или дачные некоммерческие объединения граждан.</w:t>
      </w:r>
    </w:p>
    <w:p>
      <w:pPr>
        <w:pStyle w:val="21"/>
        <w:suppressAutoHyphens w:val="true"/>
        <w:ind w:firstLine="709"/>
        <w:rPr/>
      </w:pPr>
      <w:r>
        <w:rPr/>
        <w:t>2. Розничные цены установлены на условиях франко-потребитель и учитывают все расходы по доставке газа до потребителя, а также по обеспечению  надлежащего технического состояния газовых сетей, приборов и оборудования, кроме внутридомового и (или) внутриквартирного газового оборудования, независимо от того,  на чьём балансе они находятся.</w:t>
      </w:r>
    </w:p>
    <w:p>
      <w:pPr>
        <w:pStyle w:val="21"/>
        <w:suppressAutoHyphens w:val="true"/>
        <w:ind w:firstLine="709"/>
        <w:rPr/>
      </w:pPr>
      <w:r>
        <w:rPr/>
        <w:t xml:space="preserve">3. При отсутствии приборов учёта расхода газа стоимость услуги газоснабжения  рассчитывается исходя из настоящих розничных цен и нормативов потребления природного газа в зависимости от назначения его использования, утверждённых РЭК Свердловской области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 Розничные цены, указанные в настоящем приложении, не распространяются на природный газ, используемый для центрального отопления и для осуществления предпринимательской (профессиональной) деятельности.</w:t>
      </w:r>
    </w:p>
    <w:sectPr>
      <w:headerReference w:type="default" r:id="rId6"/>
      <w:type w:val="nextPage"/>
      <w:pgSz w:w="11906" w:h="16838"/>
      <w:pgMar w:left="1134" w:right="567" w:gutter="0" w:header="40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firstLine="709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pBdr>
        <w:bottom w:val="single" w:sz="6" w:space="1" w:color="000000"/>
      </w:pBdr>
      <w:jc w:val="center"/>
    </w:pPr>
    <w:rPr>
      <w:b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2:00Z</dcterms:created>
  <dc:creator>Ефимова О. В.</dc:creator>
  <dc:description/>
  <cp:keywords/>
  <dc:language>en-US</dc:language>
  <cp:lastModifiedBy>Admin</cp:lastModifiedBy>
  <cp:lastPrinted>2014-06-26T17:06:00Z</cp:lastPrinted>
  <dcterms:modified xsi:type="dcterms:W3CDTF">2015-04-13T11:22:00Z</dcterms:modified>
  <cp:revision>2</cp:revision>
  <dc:subject/>
  <dc:title>Бланк Комитета</dc:title>
</cp:coreProperties>
</file>