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2387" w:dyaOrig="2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4.05pt;width:72.0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9295419" r:id="rId2"/>
        </w:object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hanging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ЕВЬЯНСКОГО 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044565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75.9pt,10.2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От  12.12.2014 г.                                                                                          №  3085-п</w:t>
      </w:r>
    </w:p>
    <w:p>
      <w:pPr>
        <w:pStyle w:val="Normal"/>
        <w:rPr/>
      </w:pPr>
      <w:r>
        <w:rPr/>
        <w:t>г.Невьянс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становлении  платы за пользование жилым  помещением и платы за содержание и ремонт жилого помещени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евьянского городского округа на 2015 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154, 156, 158 Жилищного кодекса Российской Федерации, постановлением Правительства Российской Федерации от 13 августа 2006 года № 491 (ред. от 26.03.2014г.) 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от 3 апреля 2013 год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, в соответствии со статьей 31 Устава Невьянского городского округа, Порядком установления и согласования цен и тарифов на товары, работы, услуги, подлежащих регулированию органами местного самоуправления Невьянского городского округа, утвержденным решением Невьянской районной Думы от 18 мая 2005 года № 68, протоколом   Комиссии по вопросам ценообразования и регулирования тарифов от 28но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1 января 2015 года размер платы за содержание и ремонт жилого помещения для нанимателей жилых помещений в государственном и муниципальном жилищном фонде,  дифференцированной в зависимости от качества, вида благоустройства жилищного фонда, места расположения дома  и набора оказываемых услуг по содержанию жилья с учетом налога на добавленную стоимость (приложения № 1,2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 1 января 2015 года базовую плату (цену) за пользование жилым помещением (плату за наем) для нанимателей жилых помещений, находящихся в государственной и муниципальной собственности, в размере 8 рублей 20 копеек за один квадратный метр площади, находящейся в пользовании по договору социального найм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9 главы 21 части 2 Налогового кодекса Российской Федерации услуга по предоставлению в пользование жилых помещений не подлежит налогообложению и рассчитывается в соответствии с Положением  «О порядке расчета ставок платы за наем жилого помещения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с 1 января 2015 года плату за техническое обслуживание и текущий ремонт системы газовых трубопроводов в размере 0,14 рублей за 1 кв. м общей площади жилого помещения в месяц для отдельных квартир, 0,16  рублей за 1 кв. м жилой площади жилого помещения в месяц для коммунальных квартир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текущий ремонт газового оборудования составляет и вводится отдельной платой за единицу оборудовани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техническое обслуживание и текущий ремонт газовой плиты – 80  рублей 89 копеек  в год для отдельных квартир, в коммунальных квартирах плата распределяется по количеству лицевых счетов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ехническое обслуживание и текущий ремонт газовой плиты и газового водонагревателя – 169 рублей 31 копейка в год для отдельных квартир, в коммунальных квартирах плата распределяется по количеству лицевых счетов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 1 января 2015 года тарифы на услуги ассенизации  в размере 38 рублей  65 копеек с одного человека в месяц с учетом НДС для граждан, проживающих в домах без водопроводного ввод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Установить, что предприятия и организации, предоставляющие услуги по содержанию и ремонту жилья (включая капитальный), осуществляющие начисление платежей за них и находящиеся на упрощенной системе налогообложения в соответствии со статьей 346.11 главы 26.2 части второй, либо освобожденные от исполнения обязанностей налогоплательщиков в соответствии со статьей 145 главы 21 части второй Налогового кодекса Российской Федерации, должны определять размер платы населению за соответствующие услуги без учета налога на добавленную стоимость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т внесения платы за пользование жилым помещением (платы за наем) граждан, занимающих жилые помещения по договорам социального найма и признанных в соответствии с действующим законодательством малоимущими гражданам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не распространяется на порядок исчисления оплаты жилья гражданами, проживающими в жилых помещениях, находящихся в многоквартирных домах, в которых созданы товарищества собственников жилья, жилищно-строительные кооперативы и другие объединения собственников, и собственников жилых помещений, которые выбрали управляющую организацию для управления многоквартирным домом. При этом собственники жилых помещений, проживающие в домах жилищно-строительных кооперативов, товариществ собственников жилья и других объединений собственников, а также собственники жилых помещений, которые выбрали управляющую организацию для управления многоквартирным домом, вправе производить оплату жилищных услуг по ставкам платы, установленным настоящим постановлением, в случае, если указанные цены приняты общим собранием членов кооператива или собственников жилых помещений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ую рентабельность на услуги по содержанию и ремонту жилья в размере 5 процентов от общей суммы затра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Звезда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 Настоящее постановление вступает в силу с 1 января 2015 год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Невьянского городского округа по энергетике, транспорту, связи и жилищно-коммунальному хозяйству   Петелин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Е.Т. Каюмов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Невьянского городского округа</w:t>
      </w:r>
    </w:p>
    <w:p>
      <w:pPr>
        <w:pStyle w:val="Normal"/>
        <w:jc w:val="right"/>
        <w:rPr/>
      </w:pPr>
      <w:r>
        <w:rPr/>
        <w:t>от  12.12.2014г.№ 3085 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держание и ремонт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2"/>
        <w:gridCol w:w="958"/>
        <w:gridCol w:w="45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п.п.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чество и виды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>жилищного фонд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 каче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держание и ремонт жилого помещения* </w:t>
            </w:r>
          </w:p>
        </w:tc>
      </w:tr>
      <w:tr>
        <w:trPr>
          <w:trHeight w:val="1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квартиры за 1 кв. м общей площади жилого помещения в месяц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уб. коп, с учетом налога на добавленную стоим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е жилые дом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щие все виды благоустрой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альные и полуподвальные помещ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ые дома, имеющие три вида благоустрой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одвальные и полуподвальные помещ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ые дома, имеющ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а вида благоустрой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альные и полуподвальные помещ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ые дома, имеющ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один вид благоустрой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альные и полуподвальные помещ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2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благоустрое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ые до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альные и полуподвальные помещ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евьянского городского округа</w:t>
      </w:r>
    </w:p>
    <w:p>
      <w:pPr>
        <w:pStyle w:val="Normal"/>
        <w:jc w:val="right"/>
        <w:rPr/>
      </w:pPr>
      <w:r>
        <w:rPr/>
        <w:t>от  12.12.2014г.   № 3085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держание и ремонт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2"/>
        <w:gridCol w:w="958"/>
        <w:gridCol w:w="45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п.п.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чество и виды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>жилищного фонд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 каче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держание и ремонт жилого </w:t>
            </w:r>
          </w:p>
          <w:p>
            <w:pPr>
              <w:pStyle w:val="Normal"/>
              <w:jc w:val="center"/>
              <w:rPr/>
            </w:pPr>
            <w:r>
              <w:rPr/>
              <w:t>помещения*</w:t>
            </w:r>
          </w:p>
        </w:tc>
      </w:tr>
      <w:tr>
        <w:trPr>
          <w:trHeight w:val="1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унальные квартиры и общежития  за1 кв. м жилой площади жилого помещения в месяц,  руб. коп. с учетом налога на добавленную стоим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е жилые дом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щие все виды благоустрой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альные и полуподвальные помещ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ые дома, имеющие три вида благоустрой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одвальные и полуподвальные помещ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ые дома, имеющ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а вида благоустрой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альные и полуподвальные помещ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ые дома, имеющ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один вид благоустрой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альные и полуподвальные помещ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благоустрое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ые до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альные и полуподвальные помещ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6:00Z</dcterms:created>
  <dc:creator>konkovaov</dc:creator>
  <dc:description/>
  <dc:language>en-US</dc:language>
  <cp:lastModifiedBy>User</cp:lastModifiedBy>
  <cp:lastPrinted>2014-12-11T16:24:00Z</cp:lastPrinted>
  <dcterms:modified xsi:type="dcterms:W3CDTF">2015-03-25T09:26:00Z</dcterms:modified>
  <cp:revision>2</cp:revision>
  <dc:subject/>
  <dc:title/>
</cp:coreProperties>
</file>