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11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становлении тарифов на горячую воду </w:t>
      </w:r>
      <w:r>
        <w:rPr>
          <w:b/>
          <w:bCs/>
          <w:i/>
          <w:iCs/>
          <w:szCs w:val="28"/>
        </w:rPr>
        <w:t xml:space="preserve">организациям, осуществляющим горячее водоснабжение </w:t>
      </w:r>
      <w:r>
        <w:rPr>
          <w:b/>
          <w:i/>
          <w:szCs w:val="28"/>
        </w:rPr>
        <w:t>в Свердловской области,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                        в сфере водоснабжения и водоотведения», указом Губернатора Свердловской области от 13 ноября 2010 года № 1067-УГ «Об утверждении Положения                               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, от 22 июля 2013 года № 388-УГ («Областная газета», 2013, 26 июля, № 349-350)</w:t>
      </w:r>
      <w:r>
        <w:rPr>
          <w:color w:val="000000"/>
          <w:sz w:val="28"/>
          <w:szCs w:val="28"/>
        </w:rPr>
        <w:t>,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21 февраля, № 32) и от 24 ноября 2014 года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</w:t>
      </w:r>
      <w:r>
        <w:rPr>
          <w:sz w:val="28"/>
          <w:szCs w:val="28"/>
        </w:rPr>
        <w:t>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организациям, </w:t>
      </w:r>
      <w:r>
        <w:rPr>
          <w:bCs/>
          <w:iCs/>
          <w:sz w:val="28"/>
          <w:szCs w:val="28"/>
        </w:rPr>
        <w:t>осуществляющим горячее водоснабжение</w:t>
      </w:r>
      <w:r>
        <w:rPr>
          <w:sz w:val="28"/>
          <w:szCs w:val="28"/>
        </w:rPr>
        <w:t xml:space="preserve">                         в Свердловской области, производственные программы и установить соответствующие им тарифы на период с 01 января 2015 года по 31 декабря                    2015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организациями, </w:t>
      </w:r>
      <w:r>
        <w:rPr>
          <w:bCs/>
          <w:iCs/>
          <w:sz w:val="28"/>
          <w:szCs w:val="28"/>
        </w:rPr>
        <w:t>осуществляющими горячее водоснабжение</w:t>
      </w:r>
      <w:r>
        <w:rPr>
          <w:sz w:val="28"/>
          <w:szCs w:val="28"/>
        </w:rPr>
        <w:t xml:space="preserve"> в Свердловской области, установленных тарифов,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организации, </w:t>
      </w:r>
      <w:r>
        <w:rPr>
          <w:bCs/>
          <w:iCs/>
          <w:sz w:val="28"/>
          <w:szCs w:val="28"/>
        </w:rPr>
        <w:t>осуществляющие горячее водоснабжение</w:t>
      </w:r>
      <w:r>
        <w:rPr>
          <w:sz w:val="28"/>
          <w:szCs w:val="28"/>
        </w:rPr>
        <w:t xml:space="preserve">                         в Свердловской области, которым установл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                     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ind w:firstLine="11624"/>
        <w:rPr/>
      </w:pPr>
      <w:r>
        <w:rPr>
          <w:bCs/>
          <w:szCs w:val="24"/>
        </w:rPr>
        <w:t>к постановлению РЭК</w:t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Свердловской области</w:t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от 15.12.2014 г. № 211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горячую воду в закрытых системах горячего водоснаб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701"/>
        <w:gridCol w:w="1418"/>
        <w:gridCol w:w="1417"/>
        <w:gridCol w:w="1418"/>
        <w:gridCol w:w="1559"/>
        <w:gridCol w:w="1417"/>
        <w:gridCol w:w="1276"/>
      </w:tblGrid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1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 по 30.06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 по 31.12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холодную воду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холодную воду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440"/>
        <w:gridCol w:w="1620"/>
        <w:gridCol w:w="1440"/>
        <w:gridCol w:w="10"/>
        <w:gridCol w:w="1430"/>
        <w:gridCol w:w="1440"/>
        <w:gridCol w:w="1532"/>
        <w:gridCol w:w="1440"/>
        <w:gridCol w:w="1263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Ар</w:t>
            </w:r>
            <w:r>
              <w:rPr>
                <w:b/>
                <w:szCs w:val="24"/>
                <w:u w:val="single"/>
              </w:rPr>
              <w:t>амиль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рамиль-Тепло» (город Арами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5,6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2,6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4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ртем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7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7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сбест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56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56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чи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Берез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6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тройсервис-Екатеринбур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Б</w:t>
            </w:r>
            <w:r>
              <w:rPr>
                <w:b/>
                <w:szCs w:val="24"/>
                <w:u w:val="single"/>
              </w:rPr>
              <w:t>исерт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ее Дубро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«Жилищно-коммунальное хозяйство» </w:t>
              <w:br/>
              <w:t>МО «р.п.Верхнее Дуброво» (рабочий поселок Верхнее Дубр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3,9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5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,41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3,9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5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яя Ту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егиональные коммунальные системы» (город Куш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яя Пыш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6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Управляющая компания «Лесна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7,0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4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7,0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4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Волча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63,23 </w:t>
            </w:r>
            <w:hyperlink r:id="rId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,59</w:t>
            </w:r>
            <w:hyperlink r:id="rId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9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63,23 </w:t>
            </w:r>
            <w:hyperlink r:id="rId10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11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,59</w:t>
            </w:r>
            <w:hyperlink r:id="rId12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евер» (город Волча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10 </w:t>
            </w:r>
            <w:hyperlink r:id="rId13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11,61 </w:t>
            </w:r>
            <w:hyperlink r:id="rId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  <w:hyperlink r:id="rId1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,09</w:t>
            </w:r>
            <w:hyperlink r:id="rId1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10 </w:t>
            </w:r>
            <w:hyperlink r:id="rId1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11,61 </w:t>
            </w:r>
            <w:hyperlink r:id="rId1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  <w:hyperlink r:id="rId19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,09</w:t>
            </w:r>
            <w:hyperlink r:id="rId20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ноура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е хозяйство «Энергия» (поселок Горно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Дегтяр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снабжающая компания городского округа Дегтярск» (город Дегтя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муниципальное образование «город Екатеринбург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Свердловской области «Психиатрическая больница № 6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0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яющая Компания «Европейско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4,0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6,2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4,0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6,2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ралкабель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ральский завод металлоконструкций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закрытого акционерного общества «Уральский завод металлоконструкций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9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, отпускаемой из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, отпускаемой на коллект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ТЭЦ, расположенной по адресу: г. Екатеринбург, </w:t>
              <w:br/>
              <w:t>ул. Фронтовых Бригад, 18, отпускаемой на коллект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обществом с ограниченной ответственностью </w:t>
              <w:br/>
              <w:t>«Юг-Энергосервис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0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Уральский завод гражданской авиации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Стройпластполимер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7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Научно-производственное предприятие «Старт»</w:t>
              <w:br/>
              <w:t>им. А.И. Яскина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бществом с ограниченной ответственностью «Топливно-энергетический комплекс «Чкаловский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3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3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Волжская территориальная генерирующая компания» (город Самара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5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8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ЭнергоГенерирующая Компания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8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7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трон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34,16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54,4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открытым акционерным обществом «Волжская территориальная генерирующая компания» (город Самар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429,1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579,1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29,1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579,1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2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2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алахит-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ашиностроительный завод им. В.В. Воровско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ТИ-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евер Мотор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энергоснабжени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общества с ограниченной ответственностью «Теплоэнергоснабжение» 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1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ЦКС-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218,03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323,3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218,03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323,3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Юг-Энерго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Газпромнефть-Урал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 Яламова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2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федерального государственного унитарного предприятия «Уральский электромеханический завод» 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Заречны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д. Курм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п. Мурани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етям общества с ограниченной ответственностью «Ком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right="-109" w:hanging="12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5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обственным сетям и сетям общества с ограниченной ответственностью «Ком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4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right="-109" w:hanging="12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2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етям муниципального унитарного предприятия Муниципального образования город Ирбит «Городские тепловые сети» (город Ирб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8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3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Ивде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одоснабжение» (город Ив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нарская ТЭЦ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Волжская </w:t>
            </w:r>
            <w:r>
              <w:rPr>
                <w:szCs w:val="24"/>
                <w:lang w:val="en-US" w:eastAsia="en-US"/>
              </w:rPr>
              <w:t>территориальная генерирующая компания</w:t>
            </w:r>
            <w:r>
              <w:rPr>
                <w:szCs w:val="24"/>
              </w:rPr>
              <w:t>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Каменская теплоснабжающая компания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поставляемой от открытого акционерного общества «Волжская </w:t>
            </w:r>
            <w:r>
              <w:rPr>
                <w:szCs w:val="24"/>
                <w:lang w:val="en-US" w:eastAsia="en-US"/>
              </w:rPr>
              <w:t>территориальная генерирующая компания</w:t>
            </w:r>
            <w:r>
              <w:rPr>
                <w:szCs w:val="24"/>
              </w:rPr>
              <w:t>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от открытого акционерного общества «Синарская ТЭЦ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идроАбразив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Камышл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Карпин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Красноураль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г. Красн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п. При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городской окру</w:t>
            </w:r>
            <w:r>
              <w:rPr>
                <w:b/>
                <w:szCs w:val="24"/>
                <w:u w:val="single"/>
                <w:lang w:val="en-US"/>
              </w:rPr>
              <w:t>г Красноуфим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Муниципальное образование Красноуфимски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highlight w:val="green"/>
                <w:u w:val="single"/>
                <w:lang w:val="en-US"/>
              </w:rPr>
              <w:t>Невья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рритория» Невьянского городского округа (город Невь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09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4,74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2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49,6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09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4,74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2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49,6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14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26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34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7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48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 Нижний Таги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агилэнерго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городской округ</w:t>
            </w:r>
            <w:r>
              <w:rPr>
                <w:b/>
                <w:szCs w:val="24"/>
                <w:u w:val="single"/>
              </w:rPr>
              <w:t xml:space="preserve"> Нижняя Сал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Салдаэнерго» (город Нижняя Сал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68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97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68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97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Новоляли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Новолялинского городского округа «Газовое хозяйство» (город Новая Ля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14 </w:t>
            </w:r>
            <w:hyperlink r:id="rId21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31,51 </w:t>
            </w:r>
            <w:hyperlink r:id="rId22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hyperlink r:id="rId23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8</w:t>
            </w:r>
            <w:hyperlink r:id="rId2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14 </w:t>
            </w:r>
            <w:hyperlink r:id="rId2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31,51 </w:t>
            </w:r>
            <w:hyperlink r:id="rId2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hyperlink r:id="rId2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8</w:t>
            </w:r>
            <w:hyperlink r:id="rId2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Пелы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Первоураль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0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5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объединение жилищно-коммунального хозяйства» (город Пер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Пышми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Рев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Режевско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Рефти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ер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ертикаль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Сухой Ло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комсервис» (город Сухой 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анаторий «Курьи» (село Кур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ысер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Екатеринбур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Сысертское» (город Сысер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Западное» Сысертского городского округа (село Патру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дом» (поселок Большой Ис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6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6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тарное муниципальное предприятие жилищно-коммунального хозяйства п.Бобровский (поселок Бобр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Та</w:t>
            </w:r>
            <w:r>
              <w:rPr>
                <w:b/>
                <w:szCs w:val="24"/>
                <w:u w:val="single"/>
              </w:rPr>
              <w:t>вдин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Талиц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Талицкого городского округа «Теплосетевая компания» (город Та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анТехСтрой» (город Та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84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37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84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37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Тугулым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Юшалинская теплоэнергетическая компания» (поселок Юш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Турин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вердлов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A7B268C6A7758E8C126366F35CEAEBDAF6F697DFFF95766897ADC23319B6E1ED15C23D4982784B5117B1167M0m4M" TargetMode="External"/><Relationship Id="rId6" Type="http://schemas.openxmlformats.org/officeDocument/2006/relationships/hyperlink" Target="consultantplus://offline/ref=EA7B268C6A7758E8C126366F35CEAEBDAF6F697DFFF95766897ADC23319B6E1ED15C23D4982784B5117B1167M0m4M" TargetMode="External"/><Relationship Id="rId7" Type="http://schemas.openxmlformats.org/officeDocument/2006/relationships/hyperlink" Target="consultantplus://offline/ref=A18D47F19034F3C95E17EFC04BD557ADA24373DD8EDB4316E12BC2FDA28BF09C63A99ECF338E6341533FC3CE30k4M" TargetMode="External"/><Relationship Id="rId8" Type="http://schemas.openxmlformats.org/officeDocument/2006/relationships/hyperlink" Target="consultantplus://offline/ref=EA7B268C6A7758E8C126366F35CEAEBDAF6F697DFFF95766897ADC23319B6E1ED15C23D4982784B5117B1167M0m4M" TargetMode="External"/><Relationship Id="rId9" Type="http://schemas.openxmlformats.org/officeDocument/2006/relationships/hyperlink" Target="consultantplus://offline/ref=EA7B268C6A7758E8C126366F35CEAEBDAF6F697DFFF95766897ADC23319B6E1ED15C23D4982784B5117B1167M0m4M" TargetMode="External"/><Relationship Id="rId10" Type="http://schemas.openxmlformats.org/officeDocument/2006/relationships/hyperlink" Target="consultantplus://offline/ref=EA7B268C6A7758E8C126366F35CEAEBDAF6F697DFFF95766897ADC23319B6E1ED15C23D4982784B5117B1167M0m4M" TargetMode="External"/><Relationship Id="rId11" Type="http://schemas.openxmlformats.org/officeDocument/2006/relationships/hyperlink" Target="consultantplus://offline/ref=A18D47F19034F3C95E17EFC04BD557ADA24373DD8EDB4316E12BC2FDA28BF09C63A99ECF338E6341533FC3CE30k4M" TargetMode="External"/><Relationship Id="rId12" Type="http://schemas.openxmlformats.org/officeDocument/2006/relationships/hyperlink" Target="consultantplus://offline/ref=EA7B268C6A7758E8C126366F35CEAEBDAF6F697DFFF95766897ADC23319B6E1ED15C23D4982784B5117B1167M0m4M" TargetMode="External"/><Relationship Id="rId13" Type="http://schemas.openxmlformats.org/officeDocument/2006/relationships/hyperlink" Target="consultantplus://offline/ref=EA7B268C6A7758E8C126366F35CEAEBDAF6F697DFFF95766897ADC23319B6E1ED15C23D4982784B5117B1167M0m4M" TargetMode="External"/><Relationship Id="rId14" Type="http://schemas.openxmlformats.org/officeDocument/2006/relationships/hyperlink" Target="consultantplus://offline/ref=EA7B268C6A7758E8C126366F35CEAEBDAF6F697DFFF95766897ADC23319B6E1ED15C23D4982784B5117B1167M0m4M" TargetMode="External"/><Relationship Id="rId15" Type="http://schemas.openxmlformats.org/officeDocument/2006/relationships/hyperlink" Target="consultantplus://offline/ref=A18D47F19034F3C95E17EFC04BD557ADA24373DD8EDB4316E12BC2FDA28BF09C63A99ECF338E6341533FC3CE30k4M" TargetMode="External"/><Relationship Id="rId16" Type="http://schemas.openxmlformats.org/officeDocument/2006/relationships/hyperlink" Target="consultantplus://offline/ref=EA7B268C6A7758E8C126366F35CEAEBDAF6F697DFFF95766897ADC23319B6E1ED15C23D4982784B5117B1167M0m4M" TargetMode="External"/><Relationship Id="rId17" Type="http://schemas.openxmlformats.org/officeDocument/2006/relationships/hyperlink" Target="consultantplus://offline/ref=EA7B268C6A7758E8C126366F35CEAEBDAF6F697DFFF95766897ADC23319B6E1ED15C23D4982784B5117B1167M0m4M" TargetMode="External"/><Relationship Id="rId18" Type="http://schemas.openxmlformats.org/officeDocument/2006/relationships/hyperlink" Target="consultantplus://offline/ref=EA7B268C6A7758E8C126366F35CEAEBDAF6F697DFFF95766897ADC23319B6E1ED15C23D4982784B5117B1167M0m4M" TargetMode="External"/><Relationship Id="rId19" Type="http://schemas.openxmlformats.org/officeDocument/2006/relationships/hyperlink" Target="consultantplus://offline/ref=A18D47F19034F3C95E17EFC04BD557ADA24373DD8EDB4316E12BC2FDA28BF09C63A99ECF338E6341533FC3CE30k4M" TargetMode="External"/><Relationship Id="rId20" Type="http://schemas.openxmlformats.org/officeDocument/2006/relationships/hyperlink" Target="consultantplus://offline/ref=EA7B268C6A7758E8C126366F35CEAEBDAF6F697DFFF95766897ADC23319B6E1ED15C23D4982784B5117B1167M0m4M" TargetMode="External"/><Relationship Id="rId21" Type="http://schemas.openxmlformats.org/officeDocument/2006/relationships/hyperlink" Target="consultantplus://offline/ref=D004E3879A3DA726595F49C271EC806029559700CC81680F5302FF2A26558DC7E7A79797641DCB413EAA2113QDGAN" TargetMode="External"/><Relationship Id="rId22" Type="http://schemas.openxmlformats.org/officeDocument/2006/relationships/hyperlink" Target="consultantplus://offline/ref=D004E3879A3DA726595F49C271EC806029559700CC81680F5302FF2A26558DC7E7A79797641DCB413EAA2113QDGAN" TargetMode="External"/><Relationship Id="rId23" Type="http://schemas.openxmlformats.org/officeDocument/2006/relationships/hyperlink" Target="consultantplus://offline/ref=D004E3879A3DA726595F49C271EC806029559700CC81680F5302FF2A26558DC7E7A79797641DCB413EAA2113QDGAN" TargetMode="External"/><Relationship Id="rId24" Type="http://schemas.openxmlformats.org/officeDocument/2006/relationships/hyperlink" Target="consultantplus://offline/ref=D004E3879A3DA726595F49C271EC806029559700CC81680F5302FF2A26558DC7E7A79797641DCB413EAA2113QDGAN" TargetMode="External"/><Relationship Id="rId25" Type="http://schemas.openxmlformats.org/officeDocument/2006/relationships/hyperlink" Target="consultantplus://offline/ref=D004E3879A3DA726595F49C271EC806029559700CC81680F5302FF2A26558DC7E7A79797641DCB413EAA2113QDGAN" TargetMode="External"/><Relationship Id="rId26" Type="http://schemas.openxmlformats.org/officeDocument/2006/relationships/hyperlink" Target="consultantplus://offline/ref=D004E3879A3DA726595F49C271EC806029559700CC81680F5302FF2A26558DC7E7A79797641DCB413EAA2113QDGAN" TargetMode="External"/><Relationship Id="rId27" Type="http://schemas.openxmlformats.org/officeDocument/2006/relationships/hyperlink" Target="consultantplus://offline/ref=D004E3879A3DA726595F49C271EC806029559700CC81680F5302FF2A26558DC7E7A79797641DCB413EAA2113QDGAN" TargetMode="External"/><Relationship Id="rId28" Type="http://schemas.openxmlformats.org/officeDocument/2006/relationships/hyperlink" Target="consultantplus://offline/ref=D004E3879A3DA726595F49C271EC806029559700CC81680F5302FF2A26558DC7E7A79797641DCB413EAA2113QDGAN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5:00Z</dcterms:created>
  <dc:creator>User</dc:creator>
  <dc:description/>
  <dc:language>en-US</dc:language>
  <cp:lastModifiedBy>User</cp:lastModifiedBy>
  <cp:lastPrinted>2014-12-19T11:36:00Z</cp:lastPrinted>
  <dcterms:modified xsi:type="dcterms:W3CDTF">2015-03-25T09:25:00Z</dcterms:modified>
  <cp:revision>2</cp:revision>
  <dc:subject/>
  <dc:title/>
</cp:coreProperties>
</file>