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07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носитель, поставляемый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ающими организациями потребителям, другим теплоснабжающим организациям в Свердловской области на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        «О теплоснабжении», постановлением Правительства Российской Федерации                       от 22.10.2012 г. № 1075 «О ценообразовании в сфере теплоснабжения», указом Губернатора Свердловской области от 13 ноября 2010 года № 1067-УГ                             «Об утверждении Положения о Региональной энергетической комиссии Свердловской области» («Областная газета», 2010, 19 ноября, № 412-413)                               с изменениями, внесенными указом Губернатора Свердловской области                            от 20 января 2011 года № 31-УГ («Областная газета», 2011, 26 января, № 18),                       от 15 сентября 2011 года № 819-УГ («Областная газета», 2011, 23 сентября, № 349), от 06 сентября 2012 года № 669-УГ («Областная газета», 2012, 08 сентября,                             № 357-358), от 22 июля 2013 года     № 388-УГ («Областная газета», 2013, 26 июля, № 349-350)</w:t>
      </w:r>
      <w:r>
        <w:rPr>
          <w:color w:val="000000"/>
          <w:sz w:val="28"/>
          <w:szCs w:val="28"/>
        </w:rPr>
        <w:t>,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                               21 февраля, № 32) и от 24 ноября 2014 года    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,</w:t>
      </w:r>
      <w:r>
        <w:rPr>
          <w:sz w:val="28"/>
          <w:szCs w:val="28"/>
        </w:rPr>
        <w:t xml:space="preserve">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становить</w:t>
      </w:r>
      <w:r>
        <w:rPr>
          <w:sz w:val="28"/>
          <w:szCs w:val="28"/>
        </w:rPr>
        <w:t xml:space="preserve"> теплоснабжающим организациям тарифы на теплоноситель, поставляемый потребителям, другим теплоснабжающим организациям                                        в Свердловской области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01 января 2015 года по 31 декабря 2015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Normal"/>
        <w:ind w:left="12744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2744" w:hanging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ind w:left="12744" w:hanging="0"/>
        <w:rPr/>
      </w:pPr>
      <w:r>
        <w:rPr>
          <w:bCs/>
        </w:rPr>
        <w:t>РЭК Свердловской области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от 15.12.2014 г. № 207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теплонос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7"/>
        <w:gridCol w:w="3420"/>
        <w:gridCol w:w="1799"/>
        <w:gridCol w:w="1367"/>
        <w:gridCol w:w="1870"/>
        <w:gridCol w:w="1796"/>
      </w:tblGrid>
      <w:tr>
        <w:trPr>
          <w:trHeight w:val="4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, ед. изм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с 01.01.2015 г. по 30.06.2015 г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</w:t>
            </w:r>
            <w:r>
              <w:rPr>
                <w:lang w:val="en-US"/>
              </w:rPr>
              <w:t>5</w:t>
            </w:r>
            <w:r>
              <w:rPr/>
              <w:t xml:space="preserve"> г. по 31.12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>
          <w:trHeight w:val="4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7"/>
        <w:gridCol w:w="3420"/>
        <w:gridCol w:w="1799"/>
        <w:gridCol w:w="1367"/>
        <w:gridCol w:w="1694"/>
        <w:gridCol w:w="1972"/>
      </w:tblGrid>
      <w:tr>
        <w:trPr>
          <w:tblHeader w:val="true"/>
          <w:trHeight w:val="3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энергетический комплекс Уральского регион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энергетический комплекс Уральского регион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102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апаевск-Энерго» (город Алапае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Арамильский авиационный ремонтный завод» </w:t>
            </w:r>
          </w:p>
          <w:p>
            <w:pPr>
              <w:pStyle w:val="Normal"/>
              <w:rPr/>
            </w:pPr>
            <w:r>
              <w:rPr/>
              <w:t>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Арамильский авиационный ремонтный завод» </w:t>
            </w:r>
          </w:p>
          <w:p>
            <w:pPr>
              <w:pStyle w:val="Normal"/>
              <w:rPr/>
            </w:pPr>
            <w:r>
              <w:rPr/>
              <w:t>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67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предприятие «Энергокомплекс» Асбестов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Белокаме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  <w:bookmarkStart w:id="0" w:name="Par1"/>
            <w:bookmarkEnd w:id="0"/>
            <w:r>
              <w:rPr/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</w:t>
            </w:r>
          </w:p>
          <w:p>
            <w:pPr>
              <w:pStyle w:val="Normal"/>
              <w:rPr/>
            </w:pPr>
            <w:r>
              <w:rPr/>
              <w:t>(поселок Белокаме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ород Асбест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ород Асбест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8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8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Ачи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Ач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Ачи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Ач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женовское сель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Завод модульных конструкций «Магнум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т» </w:t>
            </w:r>
          </w:p>
          <w:p>
            <w:pPr>
              <w:pStyle w:val="Normal"/>
              <w:rPr/>
            </w:pPr>
            <w:r>
              <w:rPr/>
              <w:t>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т» </w:t>
            </w:r>
          </w:p>
          <w:p>
            <w:pPr>
              <w:pStyle w:val="Normal"/>
              <w:rPr/>
            </w:pPr>
            <w:r>
              <w:rPr/>
              <w:t>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</w:t>
            </w:r>
          </w:p>
          <w:p>
            <w:pPr>
              <w:pStyle w:val="Normal"/>
              <w:rPr/>
            </w:pPr>
            <w:r>
              <w:rPr/>
              <w:t>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Корпорация ВСМПО-АВИСМА» </w:t>
            </w:r>
          </w:p>
          <w:p>
            <w:pPr>
              <w:pStyle w:val="Normal"/>
              <w:rPr/>
            </w:pPr>
            <w:r>
              <w:rPr/>
              <w:t>(город Верх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Корпорация ВСМПО-АВИСМА» </w:t>
            </w:r>
          </w:p>
          <w:p>
            <w:pPr>
              <w:pStyle w:val="Normal"/>
              <w:rPr/>
            </w:pPr>
            <w:r>
              <w:rPr/>
              <w:t>(город Верх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Управление тепловыми сетями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Управление тепловыми сетями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  <w:hyperlink r:id="rId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  <w:hyperlink r:id="rId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  <w:hyperlink r:id="rId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  <w:hyperlink r:id="rId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>
          <w:trHeight w:val="349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Сетев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Екатеринбург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Екатеринбург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ТИ-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ТИ-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рриториальная сетевая организация «РТИ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пливно-энергетический комплекс «Чкаловский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снабжающая компа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Завод керамических изделий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Завод керамических изделий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Калинина, город Екатеринбур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Калинина, город Екатеринбур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научно-исследовательский институт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ьское производственное предприятие «Вектор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ьское производственное предприятие «Вектор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>
          <w:trHeight w:val="18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ЭнергоГенериру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им. А.И. Яскин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им. А.И. Яскин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ьский технический институт связи и информатики (филиал) ФГОБУ ВПО «Сибирский государственный университет телекоммуникаций и информатики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Уральский электромеханический завод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Уральский электромеханический завод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  <w:r>
              <w:rPr>
                <w:lang w:val="en-U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ральская энерготранспортн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ральская энерготранспортн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бирско-Уральская алюминиевая компания» филиал «Уральский алюминиевый завод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нарская ТЭЦ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Производственное объединение «Октябрь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Производственное объединение «Октябрь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>
          <w:trHeight w:val="21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ачканар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</w:t>
            </w:r>
          </w:p>
          <w:p>
            <w:pPr>
              <w:pStyle w:val="Normal"/>
              <w:rPr/>
            </w:pPr>
            <w:r>
              <w:rPr/>
              <w:t>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Сибирско-Уральская алюминиевая компания» Филиал «Богословский алюминиевый завод Сибирско-Уральской алюминиевой компании» </w:t>
            </w:r>
          </w:p>
          <w:p>
            <w:pPr>
              <w:pStyle w:val="Normal"/>
              <w:rPr/>
            </w:pPr>
            <w:r>
              <w:rPr/>
              <w:t>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87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87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плосервис» </w:t>
            </w:r>
          </w:p>
          <w:p>
            <w:pPr>
              <w:pStyle w:val="Normal"/>
              <w:rPr/>
            </w:pPr>
            <w:r>
              <w:rPr/>
              <w:t>(город Куш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плосервис» </w:t>
            </w:r>
          </w:p>
          <w:p>
            <w:pPr>
              <w:pStyle w:val="Normal"/>
              <w:rPr/>
            </w:pPr>
            <w:r>
              <w:rPr/>
              <w:t>(город Куш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>
          <w:trHeight w:val="22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Теплосистемы» Махне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(поселок городского типа Махне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  <w:hyperlink w:anchor="Par1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  <w:hyperlink w:anchor="Par1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>
          <w:trHeight w:val="226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Орлова Наталья Владимировна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Михайловск»</w:t>
            </w:r>
          </w:p>
          <w:p>
            <w:pPr>
              <w:pStyle w:val="Normal"/>
              <w:rPr/>
            </w:pPr>
            <w:r>
              <w:rPr/>
              <w:t>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дноставочный, руб./м</w:t>
            </w:r>
            <w:r>
              <w:rPr>
                <w:highlight w:val="green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дноставочный, руб./м</w:t>
            </w:r>
            <w:r>
              <w:rPr>
                <w:highlight w:val="green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медицинское учреждение Свердловской области «Областной специализированный центр медицинской реабилитации «Санаторий Руш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медицинское учреждение Свердловской области «Областной специализированный центр медицинской реабилитации «Санаторий Руш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гилТеплоСбы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</w:t>
            </w:r>
          </w:p>
          <w:p>
            <w:pPr>
              <w:pStyle w:val="Normal"/>
              <w:rPr/>
            </w:pPr>
            <w:r>
              <w:rPr/>
              <w:t xml:space="preserve">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</w:t>
            </w:r>
          </w:p>
          <w:p>
            <w:pPr>
              <w:pStyle w:val="Normal"/>
              <w:rPr/>
            </w:pPr>
            <w:r>
              <w:rPr/>
              <w:t xml:space="preserve">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Химический завод «Планта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Научно-исследовательский институт машиностроения» 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Научно-исследовательский институт машиностроения» 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>
          <w:trHeight w:val="225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Новоуральского городского округа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Новоуральского городского округа «Водогрейная котельная» </w:t>
            </w:r>
          </w:p>
          <w:p>
            <w:pPr>
              <w:pStyle w:val="Normal"/>
              <w:rPr/>
            </w:pPr>
            <w:r>
              <w:rPr/>
              <w:t>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Новоуральского городского округа «Водогрейная котельная» </w:t>
            </w:r>
          </w:p>
          <w:p>
            <w:pPr>
              <w:pStyle w:val="Normal"/>
              <w:rPr/>
            </w:pPr>
            <w:r>
              <w:rPr/>
              <w:t>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энергосеть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рдлов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рдлов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Первоуральский динасовый завод» 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Полевского городского округа «Жилищно-коммунальное хозяйство «Полевское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129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49" w:hanging="0"/>
              <w:rPr>
                <w:lang w:val="en-US"/>
              </w:rPr>
            </w:pPr>
            <w:r>
              <w:rPr>
                <w:lang w:val="en-US"/>
              </w:rPr>
              <w:t>129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29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29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>
          <w:trHeight w:val="136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 Филиал «Рефтин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Филиал «Рефтин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8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овэнер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Вторая генерирующая компания оптового рынка электроэнергии» Филиал ОАО «ОГК-2» Серовская ГРЭС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Вторая генерирующая компания оптового рынка электроэнергии» Филиал ОАО «ОГК-2» Серовская ГРЭС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ертикаль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ертикаль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Металлургический завод </w:t>
            </w:r>
          </w:p>
          <w:p>
            <w:pPr>
              <w:pStyle w:val="Normal"/>
              <w:rPr/>
            </w:pPr>
            <w:r>
              <w:rPr/>
              <w:t>им. А.К. Серова» 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Металлургический завод </w:t>
            </w:r>
          </w:p>
          <w:p>
            <w:pPr>
              <w:pStyle w:val="Normal"/>
              <w:rPr/>
            </w:pPr>
            <w:r>
              <w:rPr/>
              <w:t>им. А.К. Серова» 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ровский завод ферросплавов»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ровский завод ферросплавов»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«Среднеураль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«Среднеураль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льцовский комбикормовый завод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льцовский комбикормовый завод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ольшеистокское ремонтно-техническое предприятие с базой снабжения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ольшеистокское ремонтно-техническое предприятие с базой снабжения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комплек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комплек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емонтно-эксплуатационное управление (город Москв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емонтно-эксплуатационное управление (город Москв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suff w:val="nothing"/>
      <w:lvlText w:val="%1.1."/>
      <w:lvlJc w:val="center"/>
      <w:pPr>
        <w:tabs>
          <w:tab w:val="num" w:pos="0"/>
        </w:tabs>
        <w:ind w:left="360" w:hanging="72"/>
      </w:pPr>
      <w:rPr/>
    </w:lvl>
    <w:lvl w:ilvl="1">
      <w:start w:val="2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%1.1."/>
      <w:lvlJc w:val="center"/>
      <w:pPr>
        <w:tabs>
          <w:tab w:val="num" w:pos="0"/>
        </w:tabs>
        <w:ind w:left="357" w:hanging="69"/>
      </w:pPr>
      <w:rPr/>
    </w:lvl>
    <w:lvl w:ilvl="1">
      <w:start w:val="2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%1.1."/>
      <w:lvlJc w:val="center"/>
      <w:pPr>
        <w:tabs>
          <w:tab w:val="num" w:pos="0"/>
        </w:tabs>
        <w:ind w:left="357" w:hanging="69"/>
      </w:pPr>
      <w:rPr/>
    </w:lvl>
    <w:lvl w:ilvl="1">
      <w:start w:val="1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WW">
    <w:name w:val="WW-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B2E22061A0CB98784845D644D1F82132E85FB64874232E2EB819CC98CCCA6A5568606FF52D3EED44A60D1C14kBN" TargetMode="External"/><Relationship Id="rId6" Type="http://schemas.openxmlformats.org/officeDocument/2006/relationships/hyperlink" Target="consultantplus://offline/ref=BFB2E22061A0CB98784845D644D1F82132E85FB64874232E2EB819CC98CCCA6A5568606FF52D3EED44A60D1C14kBN" TargetMode="External"/><Relationship Id="rId7" Type="http://schemas.openxmlformats.org/officeDocument/2006/relationships/hyperlink" Target="consultantplus://offline/ref=BFB2E22061A0CB98784845D644D1F82132E85FB64874232E2EB819CC98CCCA6A5568606FF52D3EED44A60D1C14kBN" TargetMode="External"/><Relationship Id="rId8" Type="http://schemas.openxmlformats.org/officeDocument/2006/relationships/hyperlink" Target="consultantplus://offline/ref=BFB2E22061A0CB98784845D644D1F82132E85FB64874232E2EB819CC98CCCA6A5568606FF52D3EED44A60D1C14kBN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User</dc:creator>
  <dc:description/>
  <dc:language>en-US</dc:language>
  <cp:lastModifiedBy>User</cp:lastModifiedBy>
  <cp:lastPrinted>2014-12-18T22:36:00Z</cp:lastPrinted>
  <dcterms:modified xsi:type="dcterms:W3CDTF">2015-03-25T09:24:00Z</dcterms:modified>
  <cp:revision>2</cp:revision>
  <dc:subject/>
  <dc:title/>
</cp:coreProperties>
</file>