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06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Об установлении тарифов в сфере водоснабжения и водоотведения организациям водопроводно-канализационного хозяйства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в Свердловской области на 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                    в сфере водоснабжения и водоотведения» и указом Губернатора Свердловской области от 13 ноября 2010 года № 1067-УГ «Об утверждении Положения                                    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, от 22 июля 2013 года № 388-УГ («Областная газета», 2013, 26 июля, № 349-350)</w:t>
      </w:r>
      <w:r>
        <w:rPr>
          <w:color w:val="000000"/>
          <w:sz w:val="28"/>
          <w:szCs w:val="28"/>
        </w:rPr>
        <w:t xml:space="preserve">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21 февраля, № 32) и от 24 ноября 2014 года № 542-УГ («Областная газета», 2014,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,</w:t>
      </w:r>
      <w:r>
        <w:rPr>
          <w:sz w:val="28"/>
          <w:szCs w:val="28"/>
        </w:rPr>
        <w:t xml:space="preserve">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Утвердить организациям </w:t>
      </w:r>
      <w:r>
        <w:rPr>
          <w:sz w:val="28"/>
          <w:szCs w:val="28"/>
        </w:rPr>
        <w:t xml:space="preserve">водопроводно-канализационного хозяйства                      </w:t>
      </w:r>
      <w:r>
        <w:rPr>
          <w:b/>
          <w:i/>
        </w:rPr>
        <w:t xml:space="preserve"> </w:t>
      </w:r>
      <w:r>
        <w:rPr>
          <w:sz w:val="28"/>
          <w:szCs w:val="28"/>
        </w:rPr>
        <w:t>в</w:t>
      </w:r>
      <w:r>
        <w:rPr>
          <w:b/>
          <w:i/>
        </w:rPr>
        <w:t xml:space="preserve"> </w:t>
      </w:r>
      <w:r>
        <w:rPr>
          <w:sz w:val="28"/>
        </w:rPr>
        <w:t xml:space="preserve">Свердловской области </w:t>
      </w:r>
      <w:r>
        <w:rPr>
          <w:sz w:val="28"/>
          <w:szCs w:val="28"/>
        </w:rPr>
        <w:t>производственные программы оказания услуг водоснабжения и (или) водоотведения и установить соответствующие им тарифы на период с 01 января 2015 года по 31 декабря 2015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</w:t>
      </w:r>
      <w:r>
        <w:rPr>
          <w:sz w:val="28"/>
        </w:rPr>
        <w:t xml:space="preserve">организациям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 </w:t>
      </w:r>
      <w:r>
        <w:rPr>
          <w:sz w:val="28"/>
          <w:szCs w:val="28"/>
        </w:rPr>
        <w:t>установл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</w:t>
      </w:r>
      <w:r>
        <w:rPr>
          <w:sz w:val="28"/>
        </w:rPr>
        <w:t xml:space="preserve">организаци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                       </w:t>
      </w:r>
      <w:r>
        <w:rPr>
          <w:sz w:val="28"/>
        </w:rPr>
        <w:t xml:space="preserve">в Свердловской области, </w:t>
      </w:r>
      <w:r>
        <w:rPr>
          <w:sz w:val="28"/>
          <w:szCs w:val="28"/>
        </w:rPr>
        <w:t>которым установл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                            на заместителя председателя РЭК Свердловской области Соболя М.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опубликовать в установленном порядк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Indent"/>
        <w:ind w:firstLine="11700"/>
        <w:rPr/>
      </w:pPr>
      <w:r>
        <w:rPr>
          <w:sz w:val="24"/>
          <w:szCs w:val="24"/>
        </w:rPr>
        <w:t>РЭК Свердловской области</w:t>
      </w:r>
    </w:p>
    <w:p>
      <w:pPr>
        <w:pStyle w:val="TextBodyIndent"/>
        <w:ind w:firstLine="11700"/>
        <w:rPr/>
      </w:pPr>
      <w:r>
        <w:rPr>
          <w:sz w:val="24"/>
          <w:szCs w:val="24"/>
        </w:rPr>
        <w:t>от 15.12.2014 г. № 206- 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Тарифы на услуги холодного водоснабжения и водоот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83"/>
        <w:gridCol w:w="1063"/>
        <w:gridCol w:w="1598"/>
        <w:gridCol w:w="1597"/>
        <w:gridCol w:w="1593"/>
        <w:gridCol w:w="159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униципального образования, организации, регулируемый тари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5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5</w:t>
            </w:r>
            <w:r>
              <w:rPr/>
              <w:t xml:space="preserve"> г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5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 31.12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2"/>
          <w:szCs w:val="2"/>
        </w:rPr>
      </w:pPr>
      <w:r>
        <w:rPr>
          <w:b w:val="false"/>
          <w:i w:val="false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324"/>
        <w:gridCol w:w="1055"/>
        <w:gridCol w:w="1582"/>
        <w:gridCol w:w="1579"/>
        <w:gridCol w:w="1582"/>
        <w:gridCol w:w="1571"/>
      </w:tblGrid>
      <w:tr>
        <w:trPr>
          <w:tblHeader w:val="true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лапаевский горводоканал» (город Алапае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ое образование Алапаевское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ые сети» (поселок Зар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,5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,5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лексные реше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ФАНКОМ» (поселок Верхняя Синячих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ламя» (село Невья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утиловский» (село Остан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едприятие водопроводно-канализационного хозяйства Свердловской области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Лебедкинское жилищно-коммунальное хозяйство»</w:t>
            </w:r>
          </w:p>
          <w:p>
            <w:pPr>
              <w:pStyle w:val="Normal"/>
              <w:rPr/>
            </w:pPr>
            <w:r>
              <w:rPr/>
              <w:t>(село Лебедк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Мирон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ирон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Мост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ост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Покр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Покр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изационная служб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урган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ресурс» (село Саж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40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40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Сажинская централизованная система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(Артинская централизованная система водоотведения)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,4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,4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-Манчаж» (село Манча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канал» (город 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речный» (город 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елоярские тепловые сети» Белоярского городского округа (поселок Белояр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бытЭнерго» (город Заре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7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-сервис» (поселок Кедро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й рудник» (город Берез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синое жилищно-коммунальное хозяйство» (поселок Лоси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дземные инженерные коммуникации п. Ключевск» (поселок Ключе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ых услуг р.п. Бисерть (поселок Бисерт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2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,2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9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канал» (город Богданович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ие очистные сооружения» (город Богданович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о-коммунальное хозяйство» МО «р.п. Верхнее Дуброво» </w:t>
            </w:r>
          </w:p>
          <w:p>
            <w:pPr>
              <w:pStyle w:val="Normal"/>
              <w:rPr/>
            </w:pPr>
            <w:r>
              <w:rPr/>
              <w:t>(рабочий поселок Верхнее Дубр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4,25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4,25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п.Верхние Серги» (поселок Верхние Серг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Северна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проводно-канализационного хозяйства» городского округа Верхняя Пышма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ые коммунальные системы» (город Куш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ерхнетуринский машиностроительный завод» (город Верх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Верхотурский «Услуга» (город Верхотурь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Волча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чанское» (город Волча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7</w:t>
            </w:r>
            <w:r>
              <w:rPr>
                <w:szCs w:val="24"/>
              </w:rPr>
              <w:t>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филиал Волчанский механический завод (город Волча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сточное коммунальное хозяйство» (поселок Восто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Отдел по благоустройству администрации Муниципального образования «Гаринский район» (поселок Гар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Шумихинский» (село Брод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Пригородный водоканал» (поселок Ново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тагильская птицефабрика» (село Покр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Санаторий-профилакторий «Леневка» (поселок Лене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ружининское городское поселение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Дружининского городского поселения (рабочий поселок Дружин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 Процесс Инжиниринг Компания (УПЕК)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Областной специализированный центр медицинской реабилитации «Озеро Чусовское» (поселок Чусовское озер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Психиатрическая больница № 6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Снабжающая Компа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рдловский ДОЗ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3</w:t>
            </w:r>
            <w:r>
              <w:rPr>
                <w:szCs w:val="24"/>
                <w:lang w:val="en-US"/>
              </w:rPr>
              <w:t xml:space="preserve"> 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94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9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а воды (технологически не связанная централизованная система холодного техническ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нспортировка питьевой воды </w:t>
            </w:r>
            <w:r>
              <w:rPr/>
              <w:t>(технологически не связанная централизованная система холодного питьев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а «Звезд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З-Сталь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59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95</w:t>
            </w:r>
            <w:r>
              <w:rPr>
                <w:szCs w:val="24"/>
                <w:lang w:val="en-US"/>
              </w:rPr>
              <w:t xml:space="preserve"> 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,7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,7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,6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,6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8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4,0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Пивоварни Хейнекен» филиал «Патр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энергоснабжение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водопромышленная компа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Новая территор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систем-сервис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имвод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нде Уралтехгаз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 Калинина, город Екатеринбур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завод гипсовых изделий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комбинат хлебопродуктов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Зареченское» (деревня Бараннико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теплотранс» (поселок Восход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снабжение» (город Заре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кватех» (город Заре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снабжение» (город Ивдел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Ивдельское линейное производственное управление магистральных газопроводов (город Ивдел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униципального образования город Ирбит «Водоканал-сервис» (город Ирб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 (город Ирб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Урал» (село Черн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(деревня Якшин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Завет Ильича» (деревня Бердюгин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илачевский» (село Килаче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«Дружба» (деревня Речкало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ригородное» (поселок Спутни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. Жукова (деревня Б.Коче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сети» (село Покр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использованием централизованной системы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ибирско-Уральская алюминиевая компания» филиал «Уральский алюминиевый завод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нарский трубный завод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ехническая вода (транспортировка и подача технической воды с использованием централизованной системы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ехническая вода (транспортировка и подача технической воды с использованием централизованной оборотной системы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Камышлов» (город Камышл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енов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И» (поселок Ключева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Елань» Муниципального образования Краснополянского сельского поселения (село Елан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,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2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Дочернее сельскохозяйственное предприятие «Совхоз Богословский»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Муниципальная управляющая компания» (город Красн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расноуральский химический завод» (город Красн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ятогор» (город Красн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хоз» МО «город Красноуфимск» (город Красноуфим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оссийские железные дороги» Горьковская железная дорога - филиал ОАО «РЖД» </w:t>
            </w:r>
          </w:p>
          <w:p>
            <w:pPr>
              <w:pStyle w:val="Normal"/>
              <w:rPr/>
            </w:pPr>
            <w:r>
              <w:rPr/>
              <w:t>(город Нижний Новгород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Энергосервис» муниципального образования Красноуфимский район </w:t>
            </w:r>
          </w:p>
          <w:p>
            <w:pPr>
              <w:pStyle w:val="Normal"/>
              <w:rPr/>
            </w:pPr>
            <w:r>
              <w:rPr/>
              <w:t>(поселок Березовая рощ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лей» (город Куш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» (поселок Баранчин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сельскохозяйственное предприятие «Таёжный» (город Лесн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алышевского городского округа «Жилкомсервис» (поселок Малыше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о-коммунальное хозяйство» Махне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(поселок Махне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г. Михайловск» (город Михайло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  <w:t>Невья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униципальное унитарное предприятие «Невьянский водоканал» (город Невья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руб./м</w:t>
            </w:r>
            <w:r>
              <w:rPr>
                <w:highlight w:val="green"/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9,20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9,20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9,73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9,73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руб./м</w:t>
            </w:r>
            <w:r>
              <w:rPr>
                <w:highlight w:val="green"/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,59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3,59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6,68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6,68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руб./м</w:t>
            </w:r>
            <w:r>
              <w:rPr>
                <w:highlight w:val="green"/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4,48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4,48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6,31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6,31</w:t>
            </w:r>
            <w:r>
              <w:rPr>
                <w:color w:val="000000"/>
                <w:szCs w:val="24"/>
                <w:highlight w:val="green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  <w:r>
              <w:rPr>
                <w:color w:val="000000"/>
                <w:szCs w:val="24"/>
                <w:lang w:val="en-US"/>
              </w:rPr>
              <w:t>&lt;*&gt;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ятьКоммуналСервис» (поселок Аят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ижнетуринского городского округа «Горканал» (город Ниж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КОМ» (город Ниж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 Канализационное Хозяйство» (город Ниж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Н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,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аучно-производственная корпорация «Уралвагонзавод» имени Ф.Э. Дзержинского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химплас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алдаэнерго» (город Нижняя Сал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</w:t>
            </w:r>
          </w:p>
          <w:p>
            <w:pPr>
              <w:pStyle w:val="Normal"/>
              <w:rPr/>
            </w:pPr>
            <w:r>
              <w:rPr/>
              <w:t>(город Нижняя Сал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9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лялинский целлюлозно-бумажный комплекс» (город Новая Лял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централь» (поселок Лоб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Обуховск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нитарное предприятие Санаторий «Обуховский» (село Обух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9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форт» (город Камышл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ервоуральский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Полевского городского округа «Жилищно-коммунальное хозяйство «Полевское» </w:t>
            </w:r>
          </w:p>
          <w:p>
            <w:pPr>
              <w:pStyle w:val="Normal"/>
              <w:rPr/>
            </w:pPr>
            <w:r>
              <w:rPr/>
              <w:t>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-Ресурс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криолитовый завод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металлофурнитурный завод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итьевая вода (водоподготовка, транспортир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итьевая вода (водоподгот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сервис» (рабочий поселок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82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82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,9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,9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рабочий поселок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Черемышское» (село Тупиц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Арамашка» (село Арамаш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Глинское» (село Гли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6,8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Ремстройбыт» (город Ре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 – филиал Рефтинская ГРЭС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6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оселковые очистные сооружения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с.Андриановичи (село Андрианович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овская Водоснабжающая Компания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нал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А.К.Серова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поселок Сось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сточное» (поселок Восто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оз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ЖКХ» (поселок Восто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нефтепровод» филиал «Урайское управление магистральных нефтепроводов» (город Ура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одоканал» (город Средне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/>
              <w:t>- филиал Среднеуральская ГРЭС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 ГО Староуткинск» (поселок Староутк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Сухоложский» (село Курь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сети» (город Сухой Ло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итьевая вода (транспортировка и подача питьевой воды абонентам с использованием систем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итьевая вода (водоподготовка, транспортировка и подача питьевой воды абонентам с использованием систем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наторий «Курьи» (село Курь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холожскцемент» (город Сухой Ло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 «Совхоз «Знаменский» (село Знаме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здравоохранения Свердловской области «Специализированный дом ребенк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фирма «Патруши»» (село Патруш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Южное» (село Щелкун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п. Двуреченск Сысерт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Двурече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«Западное» Сысертского городского округа </w:t>
            </w:r>
          </w:p>
          <w:p>
            <w:pPr>
              <w:pStyle w:val="Normal"/>
              <w:rPr/>
            </w:pPr>
            <w:r>
              <w:rPr/>
              <w:t>(село Патруш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</w:t>
            </w:r>
            <w:r>
              <w:rPr>
                <w:color w:val="000000"/>
                <w:spacing w:val="-3"/>
                <w:szCs w:val="24"/>
              </w:rPr>
              <w:t>(Большеистокская централизованная система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</w:t>
            </w:r>
            <w:r>
              <w:rPr>
                <w:color w:val="000000"/>
                <w:spacing w:val="-3"/>
                <w:szCs w:val="24"/>
              </w:rPr>
              <w:t>(Патрушевская централизованная система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,5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Большеистокская централизованная система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Патрушевская централизованная система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развитие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9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леменной птицеводческий завод «Свердловский» (село Каш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вдинский фанерно-плитный комбинат» (город Та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лицкого городского округа «Единый водоканал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лицкого городского округа «Теплосетевая компания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рант+» (поселок Троиц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е технологии+» (деревня Чупин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нТехСтрой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Е МОЛОЧНЫЕ ФЕРМЫ» (поселок Троиц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й водоканал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ть» (поселок Троиц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Луговское» (поселок Луго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хник» (поселок Юшал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Водоканал» (город Тур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Шалинского городского округа «Сылвин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Сыл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набСтройИнвест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 (за исключением Калиновской, Тугулымской централизованных систем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 (за исключением Богдановичской системы централизован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за исключением Калиновской системы централизованного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 (за исключением Тугулымской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Cs w:val="24"/>
    </w:rPr>
  </w:style>
  <w:style w:type="paragraph" w:styleId="Xl69">
    <w:name w:val="xl69"/>
    <w:basedOn w:val="Normal"/>
    <w:qFormat/>
    <w:pPr>
      <w:shd w:fill="FF0000" w:val="clear"/>
      <w:spacing w:before="280" w:after="28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1">
    <w:name w:val="xl71"/>
    <w:basedOn w:val="Normal"/>
    <w:qFormat/>
    <w:pPr>
      <w:spacing w:before="280" w:after="280"/>
    </w:pPr>
    <w:rPr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User</dc:creator>
  <dc:description/>
  <dc:language>en-US</dc:language>
  <cp:lastModifiedBy>User</cp:lastModifiedBy>
  <cp:lastPrinted>2014-12-18T17:45:00Z</cp:lastPrinted>
  <dcterms:modified xsi:type="dcterms:W3CDTF">2015-03-25T09:24:00Z</dcterms:modified>
  <cp:revision>2</cp:revision>
  <dc:subject/>
  <dc:title/>
</cp:coreProperties>
</file>