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3.12.2013 г. № 127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 и (или) водоотведения организациям водопроводно-канализационного хозяйства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 и от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холодного  водоснабжения и (или) водоотведения и тарифы на услуги холодного водоснабжения и (или) водоотведения на период с 01 января 2014 года                          по 31 декабря 2014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с 01.01.2014 г. следующие постановления  РЭК Свердлов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 с изменениями, внесенными постановлением РЭК Свердловской области 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от 22.08.2012 г. № 122-ПК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                  01 сентября, № 345-346) с изменениями, внесенными постановлением                           РЭК Свердловской области от 29.11.2012 г. № 198-ПК («Областная газета», 2012,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 с изменениями, внесенными постановлением РЭК Свердловской области от 29.11.2012 г. № 198-ПК («Областная газета», 2012,   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 с изменениями, внесенными постановлением РЭК Свердловской области                             от 29.11.2012 г. № 198-ПК («Областная газета», 2012, 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26 сентября, № 381-382) с изменениями, внесенными постановлением                               РЭК Свердловской области от 29.11.2012 г. № 198-ПК («Областная газета», 2012,                  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 с изменениями, внесенными постановлением РЭК Свердловской области                          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 с изменениями, внесенными постановлением РЭК Свердловской области от 29.11.2012 г. № 198-ПК («Областная газета», 2012, 08 декабря,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     № 470-472) с изменениями, внесенными постановлением РЭК Свердловской области от 29.11.2012 г. № 198-ПК («Областная газета», 2012, 08 декабря,                   № 536-537/с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31.10.2012 г. № 184-ПК «Об утвержд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Свердловской области на 2013 год» («Областная газета», 2012, 08 декабря, № 536-53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07.11.2012 г. № 187-ПК «Об утверждении тарифов на утилизацию (захоронение) твердых бытовых отходов организациям коммунального комплекса в Свердловской области» («Областная газета», 2012, 15 ноября, № 470-47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9.11.2012 г. № 198-ПК 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» («Областная газета», 2012, 08 декабря, № 536-537/св) с изменениями, внесенными постановлением РЭК Свердловской области от 24.12.2012 г. № 245-ПК («Областная газета», 2013, 31 января, № 42-4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05.06.2013 г. № 44-ПК «Об утверждении тарифов на услуги холодного водоснабжения и водоотведения, оказываемые обществом с ограниченной ответственностью «Объединенные Пивоварни Хейнекен» филиал «Патра» (город Екатеринбург) потребителям муниципального образования «город Екатеринбург»» («Областная газета», 2013, 08 июня, № 257-25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19.06.2013 г. № 48-ПК «Об утверждении тарифов на услуги горячего водоснабжения, оказываемые обществом с ограниченной ответственностью «Нижнесалдинская управляющая компания «Теплоцентраль» (город Нижняя Салда) потребителям городского округа Нижняя Салда Свердловской области» («Областная газета», 2013, 25 июня, № 279-28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6.06.2013 г. № 56-ПК «Об утверждении тарифов на горячую воду организациям, осуществляющим горячее водоснабжение в Свердловской области» («Областная газета», 2013, 29 июня, № 289-29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) от 24.07.2013 г. № 63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) от 24.07.2013 г. № 64-ПК «Об утверждении тарифов на горячую воду, поставляемую обществом с ограниченной ответственностью «Малахит-Сервис» (город Екатеринбург) потребителям муниципального образования «город Екатеринбург»» («Областная газета», 2013, 31 июля, № 353-35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7.08.2013 г. № 67-ПК «Об утверждении тарифов на горячую воду, поставляемую обществом с ограниченной ответственностью «Коммунально-эксплуатационное предприятие» (город Екатеринбург) потребителям муниципального образования «город Екатеринбург»» («Областная газета», 2013,                 14 августа, № 378-3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) от 14.08.2013 г. № 69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23 августа,             № 39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4.08.2013 г. № 70-ПК «Об утверждении тарифа на теплоноситель, поставляемый муниципальным унитарным предприятием «Волчанский теплоэнергетический комплекс» (город Волчанск) потребителям и другим теплоснабжающим организациям Волчанского городского округа» («Областная газета», 2013, 23 августа, № 39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) от 21.08.2013 г. № 73-ПК «Об утверждении тарифов на холодную воду и водоотведение организациям, осуществляющим холодное водоснабжение и (или) водоотведение в Свердловской области» («Областная газета», 2013, 27 августа,            № 395-39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) от 28.08.2013 г. № 75-ПК «Об утверждении тарифов на холодную воду, горячую воду и водоотведение организациям, осуществляющим холодное водоснабжение, и (или) водоотведение, и (или) горячее водоснабжение в Свердловской области» («Областная газета», 2013, 04 сентября, № 408-40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) от 28.08.2013 г. № 78-ПК «Об утверждении тарифов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 в Свердловской области» («Областная газета», 2013, 07 сентября, № 416-417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) от 11.09.2013г. № 79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   18 сентября, № 427-428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) от 18.09.2013 г. № 85-ПК «Об установлении тарифов на теплоноситель, поставляемый открытым акционерным обществом «Сибирско-Уральская алюминиевая компания» Филиал «Богословский алюминиевый завод Сибирско-Уральской алюминиевой компании» (город Краснотурьинск) на территории городского округа Краснотурьинск» («Областная газета», 2013, 27 сентября,                       № 442-443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) от 25.09.2013 г. № 87-ПК «Об утверждении тарифов на горячую воду и водоотведение организациям, осуществляющим горячее водоснабжение и (или) водоотведение в Свердловской области» («Областная газета», 2013, 02 октября,                       № 447-449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1) от 25.09.2013 г. № 88-ПК «Об установлении тарифов на теплоноситель, поставляемый муниципальным унитарным предприятием «Красноуральский Теплосервис» (город Красноуральск) на территории городского округа Красноуральск» («Областная газета», 2013, 02 октября, № 447-44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09.10.2013 г. № 93-ПК «Об установлении тарифов на теплоноситель, поставляемый индивидуальным предпринимателем Орловой Натальей Владимировной (город Первоуральск) на территории Михайловского муниципального образования» («Областная газета», 2013,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) от 09.10.2013 г. № 94-ПК «Об утверждении тарифов на холодную воду, горячую воду организациям, осуществляющим холодное водоснабжение и (или) горячее водоснабжение, в Свердловской области» («Областная газета», 2013,                     16 октября, № 469-47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) от 23.10.2013 г. № 101-ПК «Об утверждении тарифов на горячую воду и подвоз воды организациям, осуществляющим горячее водоснабжение и (или) холодное водоснабжение, в Свердловской области» («Областная газета», 2013,                    02 ноября, № 499-505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3.10.2013 г. № 102-ПК «Об установлении тарифов на теплоноситель, поставляемый муниципальным унитарным предприятием городского округа Заречный «Теплоцентраль» (город Заречный) на территории городского округа Заречный» («Областная газета», 2013, 29 октября, № 489-4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6.11.2013 г. № 103-ПК «Об утверждении тарифов на холодную воду и (или) водоотведение организациям, осуществляющим холодное водоснабжение и (или) водоотведение в Свердловской области» («Областная газета», 2013,                          08 ноября, № 525-52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20.11.2013 г. № 106-ПК «Об утверждении тарифов на холодную воду и (или) водоотведение, и (или) горячую воду организациям, осуществляющим холодное водоснабжение и (или) водоотведение, и (или) горячее водоснабжение в Свердловской области» («Официальный интернет-портал правовой информации Свердловской области http://www.pravo.gov66.ru», 2013, 27 ноября, № 8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20.11.2013 г. № 108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фициальный интернет-портал правовой информации Свердловской области http://www.pravo.gov66.ru», 2013, 27 ноября, № 9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20.11.2013 г. № 109-ПК «Об установл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фициальный интернет-портал правовой информации Свердловской области http://www.pravo.gov66.ru», 2013, 27 ноября, № 9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3.12.2013 г. № 127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арифы на услуги холодного водоснабжения и (или) водоотведения организа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опроводно-канализационного хозяйст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вердловской области на 2014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водопроводно-канализационного хозяйства, регулируемый тариф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73"/>
        <w:gridCol w:w="1064"/>
        <w:gridCol w:w="1593"/>
        <w:gridCol w:w="1596"/>
        <w:gridCol w:w="1593"/>
        <w:gridCol w:w="1585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.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8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Водоресурс» (село Сажино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Артинская централизованная система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7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9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униципальное образование рабочий поселок Ати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1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4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6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5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8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8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5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1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22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8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2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Верхнее Дуброво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17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унитарное предприятие «Тепловые сети п. Верхние Серги» (поселок Верх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 – филиал «Верхнетагильская ГРЭС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ерепанов Антон Павлович (город Верхняя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3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8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6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3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Верхотурский «Услуга» ( город Верхотурь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5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0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94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6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,9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13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Помощник» (село Квашн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4,6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</w:t>
            </w: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1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,8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4,7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1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4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7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6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52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01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,28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2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35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5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3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49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2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6 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с использованием централизованной оборотной системы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ердых сплавов» (город Кировгра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ленов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дмен Ек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ежный» (город Лесн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ахневского муниципального образования (поселок Махне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ижнесергинское город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Нижняя Тур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</w:t>
            </w:r>
            <w:r>
              <w:rPr>
                <w:szCs w:val="24"/>
              </w:rPr>
              <w:t>водоподготовка, транспортировка и подача питьевой воды абонентам с использованием централизованных систем холодного водоснабж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 xml:space="preserve">(прием и </w:t>
            </w:r>
            <w:r>
              <w:rPr>
                <w:color w:val="000000"/>
                <w:spacing w:val="-3"/>
                <w:szCs w:val="24"/>
              </w:rPr>
              <w:t>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бодо-Туринское сельское посел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6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6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осточное» (поселок Восточны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8 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0 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родской округ Среднеуральск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крытое акционерное общество «Энел ОГК-5» (город Москва) - филиал Среднеуральская ГРЭ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(транспортировка и подача питьевой воды абонентам с использованием систем холодного водоснабжения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(</w:t>
            </w:r>
            <w:r>
              <w:rPr>
                <w:szCs w:val="24"/>
              </w:rPr>
              <w:t xml:space="preserve">водоподготовка, транспортировка и подача питьевой воды абонентам с использованием систем холодного водоснабжения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9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«Городское хозяйство» (город Тавд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ат+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ображение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</w:t>
            </w:r>
            <w:r>
              <w:rPr>
                <w:szCs w:val="24"/>
              </w:rPr>
              <w:t>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</w:t>
            </w:r>
            <w:r>
              <w:rPr>
                <w:szCs w:val="24"/>
              </w:rPr>
              <w:t>прием и очистка сточных вод с использованием централизованной системы водоотведения</w:t>
            </w:r>
            <w:r>
              <w:rPr>
                <w:color w:val="000000"/>
                <w:spacing w:val="-3"/>
                <w:szCs w:val="24"/>
              </w:rPr>
              <w:t xml:space="preserve">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7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0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4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ШАМАРСКАЯ ЖИЛИЩНО-КОМУНАЛЬНАЯ ОРГАНИЗАЦИЯ»</w:t>
            </w:r>
            <w:r>
              <w:rPr/>
              <w:t xml:space="preserve">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бщество с ограниченной ответственностью «СнабСтройИнвест» (город Екатеринбург)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User</dc:creator>
  <dc:description/>
  <dc:language>en-US</dc:language>
  <cp:lastModifiedBy>User</cp:lastModifiedBy>
  <cp:lastPrinted>2013-12-25T11:36:00Z</cp:lastPrinted>
  <dcterms:modified xsi:type="dcterms:W3CDTF">2015-03-25T06:45:00Z</dcterms:modified>
  <cp:revision>2</cp:revision>
  <dc:subject/>
  <dc:title/>
</cp:coreProperties>
</file>