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от 30.08.2012 г. № 134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/>
      </w:pPr>
      <w:r>
        <w:rPr>
          <w:b/>
          <w:i/>
        </w:rPr>
        <w:t xml:space="preserve">Об утверждении тарифов на горячую воду, холодную воду, водоотведение и очистку сточных вод организациям коммунального комплекса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в Свердл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        «Об основах ценообразования и порядке регулирования тарифов, надбавок                                        и предельных индексов в сфере деятельности организаций коммунального комплекса» и указом Губернатора Свердловской области от 13 ноября 2010 года                    № 1067-УГ «Об утверждении Положения о Региональной энергетической комиссии Свердловской области» («Областная газета», 2010, 19 ноября, № 412-413)                         с изменениями, внесенными указами Губернатора Свердловской области от            20 января 2011 года № 31-УГ («Областная газета», 2011, 26 января, № 18) и от        15 сентября 2011 года № 819-УГ («Областная газета», 2011, 23 сентября, № 349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организациям коммунального комплекса Свердловской области производственные программы оказания услуг горячего водоснабжения, холодного водоснабжения, водоотведения и очистки сточных вод и утвердить соответствующие им тарифы с календарной разбивкой (прилагаютс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арифы, отмеченные значком &lt;*&gt;, налогом на добавленную стоимость не облагаются, так как организации коммунального комплекса, которым утверждены указанные тарифы, применяют специальные налоговые режимы в соответствии с Налог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настоящим постановлением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УТВЕРЖДЕНЫ</w:t>
      </w:r>
    </w:p>
    <w:p>
      <w:pPr>
        <w:pStyle w:val="TextBodyIndent"/>
        <w:ind w:left="6372" w:firstLine="567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left="6372" w:firstLine="567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left="6372" w:firstLine="567"/>
        <w:rPr/>
      </w:pPr>
      <w:r>
        <w:rPr>
          <w:sz w:val="24"/>
          <w:szCs w:val="24"/>
        </w:rPr>
        <w:t>от 30.08.2012 г. № 134 -ПК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widowControl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4"/>
        <w:keepNext w:val="false"/>
        <w:widowControl/>
        <w:suppressAutoHyphens w:val="true"/>
        <w:jc w:val="center"/>
        <w:rPr/>
      </w:pPr>
      <w:r>
        <w:rPr/>
        <w:t xml:space="preserve">Тарифы на горячую воду, холодную воду, водоотведение и очистку сточных вод организаций коммунального комплекса </w:t>
      </w:r>
    </w:p>
    <w:p>
      <w:pPr>
        <w:pStyle w:val="4"/>
        <w:keepNext w:val="false"/>
        <w:widowControl/>
        <w:suppressAutoHyphens w:val="true"/>
        <w:jc w:val="center"/>
        <w:rPr/>
      </w:pPr>
      <w:r>
        <w:rPr/>
        <w:t>в Свердловской области</w:t>
      </w:r>
    </w:p>
    <w:p>
      <w:pPr>
        <w:pStyle w:val="Normal"/>
        <w:rPr/>
      </w:pPr>
      <w:r>
        <w:rPr/>
      </w:r>
    </w:p>
    <w:tbl>
      <w:tblPr>
        <w:tblW w:w="1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6"/>
        <w:gridCol w:w="997"/>
        <w:gridCol w:w="10"/>
        <w:gridCol w:w="1833"/>
        <w:gridCol w:w="1701"/>
        <w:gridCol w:w="93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иод действия тариф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 г.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12.2013 г.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Артемовский городской округ 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8,78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9,53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ля категории «Население»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8,78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9,53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8,36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,93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ля категории «Население»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8,36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,93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Березовский городской округ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38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7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ородской округ Богданович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энергетическая компания» (город Богданович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4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ородской округ Верхнее Дуброво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ищно-коммунальное хозяйство» МО «р.п. Верхнее Дуброво» (рабочий поселок Верхнее Дуброво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1,13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4,81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ля категории «Население»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1,13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4,81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ородской округ Верх-Нейвинский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7,0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7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муниципальное образование «город Екатеринбург»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1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36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ьский турбинный завод» (город Екатеринбург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7,21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11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Завод железобетонных изделий «Бетфор» (город Екатеринбург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7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78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Тепло» (город Екатеринбург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82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1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Кушвинский городской округ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6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6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ервис» (город Кушва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26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15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ородской округ Красноуральск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9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6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60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Невьянский городской округ 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Невьянский водоканал» (город Невьянск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лодн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0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7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истка сточных вод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0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3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 Нижний Тагил</w:t>
            </w:r>
          </w:p>
        </w:tc>
        <w:tc>
          <w:tcPr>
            <w:tcW w:w="9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9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4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20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28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0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унитарное предприятие «Тагилэнерго» </w:t>
            </w:r>
            <w:r>
              <w:rPr>
                <w:szCs w:val="24"/>
                <w:lang w:val="en-US" w:eastAsia="en-US"/>
              </w:rPr>
              <w:t>(город Нижний Тагил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рячая вода, произведенная с использованием тепловой энергии, вырабатываемой ОАО «ЕВРАЗ Нижнетагильский металлургический комбинат», г. Нижний Тагил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33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37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Райкомхоз-теплосети» </w:t>
            </w:r>
            <w:r>
              <w:rPr>
                <w:szCs w:val="24"/>
                <w:lang w:val="en-US" w:eastAsia="en-US"/>
              </w:rPr>
              <w:t>(город Нижний Тагил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,68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5,70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ля категории «Население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,68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5,70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ое акционерное общество «ЕВРАЗ Нижнетагильский металлургический комбинат» </w:t>
            </w:r>
            <w:r>
              <w:rPr>
                <w:szCs w:val="24"/>
                <w:lang w:val="en-US" w:eastAsia="en-US"/>
              </w:rPr>
              <w:t>(город Нижний Тагил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7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10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ое акционерное общество «Химический завод «Планта» </w:t>
            </w:r>
            <w:r>
              <w:rPr>
                <w:szCs w:val="24"/>
                <w:lang w:val="en-US" w:eastAsia="en-US"/>
              </w:rPr>
              <w:t>(город Нижний Тагил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8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Нижнесергинское городское поселение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7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60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. Нижние Серги» (город Нижние Серги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9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31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Новоуральский городской округ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догрейная котельная» Новоуральского городского округа (город Новоуральск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58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90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их тепловых сетей (город Новоуральск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53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4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, поставляемая потребителям села Тарасково и деревни Починок Новоуральского городского округ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3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8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, за исключением указанной в пункте 25.1.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1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92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олевской городской округ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8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43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еверский трубный завод» (город Полевской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1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55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ородской округ Ревда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1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2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Режевской городской округ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76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6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ысертский городской округ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                   п. Двуреченск Сысертского городского округа (поселок Двуреченск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6,48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1,62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ля категории «Население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6,48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1,62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городской округ Среднеуральск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Теплопрогресс» (город Среднеуральск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7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3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Североуральский городской округ 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7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59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еровский городский округ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Серовэнерго» (город Серов)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92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ля категории «Население» (тарифы указаны с учетом НД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71</w:t>
            </w:r>
          </w:p>
        </w:tc>
        <w:tc>
          <w:tcPr>
            <w:tcW w:w="9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0446DC1189976B2BE601AF9A415DF2EDC87F8C904DFBCBCE425BCA8cC0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4:00Z</dcterms:created>
  <dc:creator>Popova</dc:creator>
  <dc:description/>
  <dc:language>en-US</dc:language>
  <cp:lastModifiedBy>User</cp:lastModifiedBy>
  <cp:lastPrinted>2012-08-10T14:33:00Z</cp:lastPrinted>
  <dcterms:modified xsi:type="dcterms:W3CDTF">2015-03-25T06:44:00Z</dcterms:modified>
  <cp:revision>2</cp:revision>
  <dc:subject/>
  <dc:title/>
</cp:coreProperties>
</file>