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18.12.2013 г. № 140-ПК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тверждении тарифов на электрическую энергию для на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приравненных к нему категорий потребителей по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03 года № 35-ФЗ                 «Об электроэнергетике», постановлением Правительства Российской Федерации от 29.12.2011 г. № 1178 «О ценообразовании в области регулируемых цен (тарифов) в электроэнергетике», приказами Федеральной службы по тарифам от 28.03.2013 г. № 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 и от 11.10.2013 г. № 185-э/1                             «О предельных уровнях тарифов на электрическую энергию (мощность) на 2014 год» и указом Губернатора Свердловской области от 13 ноября 2010 года               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 31-УГ («Областная газета», 2011, 26 января, № 18), от 15 сентября 2011 года № 819-УГ («Областная газета», 2011, 23 сентября, № 349), от 06 сентября 2012 года № 669-УГ («Областная газета», 2012, 08 сентября, № 357-358) и от 22 июля 2013 года № 388-УГ («Областная газета», 2012, 27 июля, № 349-350),                           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на срок с 01 января 2014 года по 31 декабря 2014 года включительно, с календарной разбивкой, тарифы на </w:t>
      </w:r>
      <w:r>
        <w:rPr>
          <w:bCs/>
          <w:iCs/>
          <w:sz w:val="28"/>
          <w:szCs w:val="28"/>
        </w:rPr>
        <w:t xml:space="preserve">электрическую энергию для населения и приравненных к нему категорий потребителей по </w:t>
      </w:r>
      <w:r>
        <w:rPr>
          <w:sz w:val="28"/>
          <w:szCs w:val="28"/>
        </w:rPr>
        <w:t>Свердловской области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 января 2014 года постановление РЭК Свердловской области от 18.12.2012 г. № 211-ПК «Об утверждении тарифов на электрическую энергию для населения и потребителей, приравненных к категории население, по Свердловской области» («Областная газета», 2012, 27 декабря,           № 586-58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     на заместителя председателя РЭК Свердловской области Соболя М.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Свердловской области                                                               В.В. Гриш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УСТАНОВЛЕНЫ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 xml:space="preserve">постановлением РЭК 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от 18.12.2013 г. № 140-П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Тарифы на электрическую энергию для населения и приравненных к нему категорий потребителей по Свердлов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с 01 января 2014 года по 31 декабря 2014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1"/>
        <w:gridCol w:w="4769"/>
        <w:gridCol w:w="1295"/>
        <w:gridCol w:w="1565"/>
        <w:gridCol w:w="1440"/>
        <w:gridCol w:w="38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(группы потребителей</w:t>
              <w:br/>
              <w:t>с разбивкой по ставкам</w:t>
              <w:br/>
              <w:t>и дифференциацией по зонам суток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олугодие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  <w:br/>
              <w:t>(тари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  <w:br/>
              <w:t>(тариф)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селение (тарифы указываются с учетом НД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селение, за исключением указанного в пунктах 2 и 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2"/>
                <w:szCs w:val="22"/>
              </w:rPr>
              <w:t>Население, проживающее в городских населенных пунктах в домах,</w:t>
              <w:br/>
              <w:t>оборудованных в установленном порядке стационарными электроплитами</w:t>
              <w:br/>
              <w:t xml:space="preserve">и (или) электроотопительными установками 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селение, проживающее в сельских населенных пунктах 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требители, приравненные к населению (тарифы указываются с учетом НДС)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380" w:type="dxa"/>
            <w:tcBorders/>
          </w:tcPr>
          <w:p>
            <w:pPr>
              <w:pStyle w:val="Normal"/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&lt;1&gt;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&lt;2&gt; Понижающий коэффициент к тарифам на электрическую энергию для населения Свердловской области, проживающего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населения, проживающего в сельских населенных пунктах, в размере 0,7 установлен постановлением РЭК Свердловской области от 18.12.2013 г № 139-ПК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sz w:val="24"/>
    </w:rPr>
  </w:style>
  <w:style w:type="character" w:styleId="WW8NumSt4z1">
    <w:name w:val="WW8NumSt4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2:00Z</dcterms:created>
  <dc:creator>Popova</dc:creator>
  <dc:description/>
  <dc:language>en-US</dc:language>
  <cp:lastModifiedBy>User</cp:lastModifiedBy>
  <cp:lastPrinted>2014-02-03T16:43:00Z</cp:lastPrinted>
  <dcterms:modified xsi:type="dcterms:W3CDTF">2015-03-25T06:42:00Z</dcterms:modified>
  <cp:revision>2</cp:revision>
  <dc:subject/>
  <dc:title/>
</cp:coreProperties>
</file>