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638810"/>
                  <wp:effectExtent l="0" t="0" r="0" b="0"/>
                  <wp:docPr id="1" name="Герб Свердловской области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Свердловской области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8.12.2012 г. № 211-ПК</w:t>
      </w:r>
    </w:p>
    <w:p>
      <w:pPr>
        <w:pStyle w:val="Normal"/>
        <w:suppressAutoHyphens w:val="true"/>
        <w:rPr>
          <w:b/>
          <w:b/>
          <w:i/>
          <w:i/>
        </w:rPr>
      </w:pPr>
      <w:r>
        <w:rPr/>
        <w:t>г. Екатеринбург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 утверждении тарифов на электрическую энергию для на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i/>
          <w:iCs/>
          <w:sz w:val="28"/>
          <w:szCs w:val="28"/>
        </w:rPr>
        <w:t>и приравненных к нему категорий потребителей по Свердл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 марта 2003 года № 35-ФЗ                 «Об электроэнергетике», постановлением Правительства Российской Федерации              от 29.12.2011 г. № 1178 «О ценообразовании в области регулируемых цен (тарифов) в электроэнергетике», приказами Федеральной службы по тарифам от 08.04.2005 г.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 и от 09.10.2012 г. № 230-э/3 «О предельных уровнях тарифов на электрическую энергию, поставляемую населению и приравненным к нему категориям потребителей, на 2013 год» и указом Губернатора Свердловской области от 13 ноября 2010 года № 1067-УГ «Об утверждении Положения о Региональной энергетической комиссии Свердловской области» («Областная газета», 2010, 19 ноября, № 412-413) с изменениями, внесенными указами Губернатора Свердловской области от 20 января 2011 года № 31-УГ («Областная газета», 2011, 26 января,                 № 18), от 15 сентября 2011 года № 819-УГ («Областная газета», 2011, 23 сентября, № 349) и от 06 сентября 2012 года № 669-УГ («Областная газета», 2012, 08 сентября, № 357-358), Региональная энергетическая комиссия Свердлов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и ввести в действие на срок с 1 января 2013 года по 30 июня 2013 года включительно тарифы на </w:t>
      </w:r>
      <w:r>
        <w:rPr>
          <w:bCs/>
          <w:iCs/>
          <w:sz w:val="28"/>
          <w:szCs w:val="28"/>
        </w:rPr>
        <w:t xml:space="preserve">электрическую энергию для населения и приравненных к нему категорий потребителей по </w:t>
      </w:r>
      <w:r>
        <w:rPr>
          <w:sz w:val="28"/>
          <w:szCs w:val="28"/>
        </w:rPr>
        <w:t>Свердловской области (прилагаютс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Утвердить и ввести в действие на срок с 1 июля 2013 года по 31 декабря 2013 года включительно тарифы на </w:t>
      </w:r>
      <w:r>
        <w:rPr>
          <w:bCs/>
          <w:iCs/>
          <w:sz w:val="28"/>
          <w:szCs w:val="28"/>
        </w:rPr>
        <w:t xml:space="preserve">электрическую энергию для населения и приравненных к нему категорий потребителей по </w:t>
      </w:r>
      <w:r>
        <w:rPr>
          <w:sz w:val="28"/>
          <w:szCs w:val="28"/>
        </w:rPr>
        <w:t xml:space="preserve">Свердловской области (прилагаются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с 1 января 2013 года постановление РЭК Свердловской области от 21.12.2011 г. № 201-ПК «Об утверждении тарифов на электрическую энергию для населения и потребителей, приравненных к категории население, по Свердловской области» («Областная газета», 2011, 30 декабря,           № 498-502) с изменениями, внесенными постановлениями РЭК Свердловской области от 23.12.2011 г. № 212-ПК («Областная газета», 2010, 30 декабря,                       № 498-502) и от 16.05.2012 г. № 58-ПК («Областная газета», 2012, 24 мая,                            № 193-194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 Контроль за выполнением настоящего постановления возложить                      на заместителя председателя РЭК Свердловской области Соболя М.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иональной энергетическо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Свердловской области                                                                В.В. Гриш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  <w:t>УТВЕРЖДЕНЫ</w:t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  <w:t xml:space="preserve">постановлением РЭК </w:t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  <w:t>Свердл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  <w:t>от 18.12.2011 г. № 211-П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Cs w:val="false"/>
          <w:iCs/>
          <w:sz w:val="28"/>
          <w:szCs w:val="28"/>
        </w:rPr>
        <w:t xml:space="preserve">Тарифы на электрическую энергию для населения и приравненных к нему категорий потребителей по Свердловской област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 w:val="false"/>
          <w:iCs/>
          <w:sz w:val="28"/>
          <w:szCs w:val="28"/>
        </w:rPr>
        <w:t>с 1 января 2013 года по 30 июн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79"/>
        <w:gridCol w:w="3044"/>
        <w:gridCol w:w="1254"/>
      </w:tblGrid>
      <w:tr>
        <w:trPr>
          <w:trHeight w:val="7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jc w:val="center"/>
              <w:rPr/>
            </w:pPr>
            <w:r>
              <w:rPr/>
              <w:t>(группы потребителей с разбивкой</w:t>
              <w:br/>
              <w:t>по ставкам и дифференциацией по зонам суток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(тариф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79"/>
        <w:gridCol w:w="3044"/>
        <w:gridCol w:w="1254"/>
      </w:tblGrid>
      <w:tr>
        <w:trPr>
          <w:tblHeader w:val="true"/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селение (тарифы указываются с учетом НДС)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Население, за исключением указанного в подпунктах 1.2 и 1.3 пункта 1 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ноставочный тариф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7 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9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ариф, дифференцированный по двум зонам суток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невная зона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,58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чная зона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,21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9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ариф, дифференцированный по трем зонам суток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иковая зона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,94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упиковая зона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,01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чная зона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,21</w:t>
            </w:r>
          </w:p>
        </w:tc>
      </w:tr>
      <w:tr>
        <w:trPr>
          <w:trHeight w:val="8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ноставочный тариф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,80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9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ариф, дифференцированный по двум зонам суток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невная зона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,81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чная зона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9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ариф, дифференцированный по трем зонам суток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иковая зона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,06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упиковая зона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,41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чная зона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8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9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Население, проживающее в сельских населенных пунктах 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ноставочный тариф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,80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9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ариф, дифференцированный по  двум зонам суток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невная зона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,81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чная зона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9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ариф, дифференцированный по трем зонам суток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иковая зона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,06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упиковая зона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,41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чная зона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84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требители, приравненные к населению (тарифы указываются с учетом НДС)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ноставочный тари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,57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9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ариф, дифференцированный по двум зонам суток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невная зона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чная зона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,21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9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ариф, дифференцированный по трем зонам суток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иковая зона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,94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упиковая зона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,01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чная зона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,2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  <w:t>УТВЕРЖДЕНЫ</w:t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  <w:t xml:space="preserve">постановлением РЭК </w:t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  <w:t>Свердл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  <w:t>от 18.12.2012 г. № 211-П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Cs w:val="false"/>
          <w:iCs/>
          <w:sz w:val="28"/>
          <w:szCs w:val="28"/>
        </w:rPr>
        <w:t xml:space="preserve">Тарифы на электрическую энергию для населения и приравненных к нему категорий потребителей по Свердловской област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 w:val="false"/>
          <w:iCs/>
          <w:sz w:val="28"/>
          <w:szCs w:val="28"/>
        </w:rPr>
        <w:t>с 1 июля 2013 года по 31 дека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276"/>
        <w:gridCol w:w="3046"/>
        <w:gridCol w:w="1255"/>
      </w:tblGrid>
      <w:tr>
        <w:trPr>
          <w:trHeight w:val="7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jc w:val="center"/>
              <w:rPr/>
            </w:pPr>
            <w:r>
              <w:rPr/>
              <w:t>(группы потребителей с разбивкой</w:t>
              <w:br/>
              <w:t>по ставкам и дифференциацией по зонам суток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(тариф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276"/>
        <w:gridCol w:w="3046"/>
        <w:gridCol w:w="1255"/>
      </w:tblGrid>
      <w:tr>
        <w:trPr>
          <w:tblHeader w:val="true"/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селение (тарифы указываются с учетом НДС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селение, за исключением указанного в подпунктах 1.2 и 1.3 пункта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ноставочный тариф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9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ариф, дифференцированный по двум зонам суток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невная зона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чная зона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9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ариф, дифференцированный по трем зонам суток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иковая зона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упиковая зона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чная зона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8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ноставочный тариф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9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ариф, дифференцированный по двум зонам суток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невная зона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чная зона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9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ариф, дифференцированный по трем зонам суток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иковая зона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упиковая зона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чная зона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9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Население, проживающее в сельских населенных пунктах 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ноставочный тариф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9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ариф, дифференцированный по  двум зонам суток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невная зона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чная зона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9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ариф, дифференцированный по трем зонам суток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иковая зона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упиковая зона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чная зона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требители, приравненные к населению (тарифы указываются с учетом НДС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ноставочный тариф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9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ариф, дифференцированный по двум зонам суток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невная зона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чная зона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9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ариф, дифференцированный по трем зонам суток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иковая зона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упиковая зона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чная зона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 Знак Знак Знак Знак Знак Знак Знак Знак Знак Знак Знак Знак Знак Знак Знак1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41:00Z</dcterms:created>
  <dc:creator>karpov</dc:creator>
  <dc:description/>
  <dc:language>en-US</dc:language>
  <cp:lastModifiedBy>User</cp:lastModifiedBy>
  <cp:lastPrinted>2012-12-25T11:13:00Z</cp:lastPrinted>
  <dcterms:modified xsi:type="dcterms:W3CDTF">2015-03-25T06:41:00Z</dcterms:modified>
  <cp:revision>2</cp:revision>
  <dc:subject/>
  <dc:title/>
</cp:coreProperties>
</file>