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15.12.2014 г. № 206-ПК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Об установлении тарифов в сфере водоснабжения и водоотведения организациям водопроводно-канализационного хозяйства 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в Свердловской области на 2015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 декабря 2011 года № 416-ФЗ                      «О водоснабжении и водоотведении», постановлением Правительства Российской Федерации от 13.05.2013 г. № 406 «О государственном регулировании тарифов                     в сфере водоснабжения и водоотведения» и указом Губернатора Свердловской области от 13 ноября 2010 года № 1067-УГ «Об утверждении Положения                                    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№ 18), от 15 сентября 2011 года № 819-УГ («Областная газета», 2011, 23 сентября, № 349), от 06 сентября 2012 года № 669-УГ («Областная газета», 2012, 08 сентября, № 357-358), от 22 июля 2013 года № 388-УГ («Областная газета», 2013, 26 июля, № 349-350)</w:t>
      </w:r>
      <w:r>
        <w:rPr>
          <w:color w:val="000000"/>
          <w:sz w:val="28"/>
          <w:szCs w:val="28"/>
        </w:rPr>
        <w:t xml:space="preserve"> от 17 февраля 2014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года № 85-УГ («Областная газета», 2014, 21 февраля, № 32) и от 24 ноября 2014 года № 542-УГ («Областная газета», 2014, 26 ноября, № 218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(7541)),</w:t>
      </w:r>
      <w:r>
        <w:rPr>
          <w:sz w:val="28"/>
          <w:szCs w:val="28"/>
        </w:rPr>
        <w:t xml:space="preserve">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Утвердить организациям </w:t>
      </w:r>
      <w:r>
        <w:rPr>
          <w:sz w:val="28"/>
          <w:szCs w:val="28"/>
        </w:rPr>
        <w:t xml:space="preserve">водопроводно-канализационного хозяйства                      </w:t>
      </w:r>
      <w:r>
        <w:rPr>
          <w:b/>
          <w:i/>
        </w:rPr>
        <w:t xml:space="preserve"> </w:t>
      </w:r>
      <w:r>
        <w:rPr>
          <w:sz w:val="28"/>
          <w:szCs w:val="28"/>
        </w:rPr>
        <w:t>в</w:t>
      </w:r>
      <w:r>
        <w:rPr>
          <w:b/>
          <w:i/>
        </w:rPr>
        <w:t xml:space="preserve"> </w:t>
      </w:r>
      <w:r>
        <w:rPr>
          <w:sz w:val="28"/>
        </w:rPr>
        <w:t xml:space="preserve">Свердловской области </w:t>
      </w:r>
      <w:r>
        <w:rPr>
          <w:sz w:val="28"/>
          <w:szCs w:val="28"/>
        </w:rPr>
        <w:t>производственные программы оказания услуг водоснабжения и (или) водоотведения и установить соответствующие им тарифы на период с 01 января 2015 года по 31 декабря 2015 года включительно с календарной разбивкой (прилагаю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рифы являются фиксированными. Занижение и (или) завышение </w:t>
      </w:r>
      <w:r>
        <w:rPr>
          <w:sz w:val="28"/>
        </w:rPr>
        <w:t xml:space="preserve">организациями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</w:t>
      </w:r>
      <w:r>
        <w:rPr>
          <w:sz w:val="28"/>
        </w:rPr>
        <w:t xml:space="preserve">в Свердловской области </w:t>
      </w:r>
      <w:r>
        <w:rPr>
          <w:sz w:val="28"/>
          <w:szCs w:val="28"/>
        </w:rPr>
        <w:t>установленных тарифов является нарушением порядка цено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, отмеченные значком &lt;*&gt;, налогом на добавленную стоимость не облагаются, так как </w:t>
      </w:r>
      <w:r>
        <w:rPr>
          <w:sz w:val="28"/>
        </w:rPr>
        <w:t xml:space="preserve">организации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                       </w:t>
      </w:r>
      <w:r>
        <w:rPr>
          <w:sz w:val="28"/>
        </w:rPr>
        <w:t xml:space="preserve">в Свердловской области, </w:t>
      </w:r>
      <w:r>
        <w:rPr>
          <w:sz w:val="28"/>
          <w:szCs w:val="28"/>
        </w:rPr>
        <w:t>которым установлены указанные тарифы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возложить                                  на заместителя председателя РЭК Свердловской области Соболя М.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опубликовать в установленном порядк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Indent"/>
        <w:ind w:firstLine="11700"/>
        <w:rPr/>
      </w:pPr>
      <w:r>
        <w:rPr>
          <w:sz w:val="24"/>
          <w:szCs w:val="24"/>
        </w:rPr>
        <w:t>РЭК Свердловской области</w:t>
      </w:r>
    </w:p>
    <w:p>
      <w:pPr>
        <w:pStyle w:val="TextBodyIndent"/>
        <w:ind w:firstLine="11700"/>
        <w:rPr/>
      </w:pPr>
      <w:r>
        <w:rPr>
          <w:sz w:val="24"/>
          <w:szCs w:val="24"/>
        </w:rPr>
        <w:t>от 15.12.2014 г. № 206- ПК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Тарифы на услуги холодного водоснабжения и водоот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383"/>
        <w:gridCol w:w="1063"/>
        <w:gridCol w:w="1598"/>
        <w:gridCol w:w="1597"/>
        <w:gridCol w:w="1593"/>
        <w:gridCol w:w="1595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униципального образования, организации, регулируемый тариф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15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15</w:t>
            </w:r>
            <w:r>
              <w:rPr/>
              <w:t xml:space="preserve"> г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left="-109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7.2015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о 31.12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2"/>
          <w:szCs w:val="2"/>
        </w:rPr>
      </w:pPr>
      <w:r>
        <w:rPr>
          <w:b w:val="false"/>
          <w:i w:val="false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324"/>
        <w:gridCol w:w="1055"/>
        <w:gridCol w:w="1582"/>
        <w:gridCol w:w="1579"/>
        <w:gridCol w:w="1582"/>
        <w:gridCol w:w="1571"/>
      </w:tblGrid>
      <w:tr>
        <w:trPr>
          <w:tblHeader w:val="true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Алапаевский горводоканал» (город Алапаев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униципальное образование Алапаевское 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мунальные сети» (поселок Заря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,5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,5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плексные решен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ФАНКОМ» (поселок Верхняя Синячих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ламя» (село Невьян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утиловский» (село Остан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едприятие водопроводно-канализационного хозяйства Свердловской области»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Красногвардейское жилищно-коммунальное хозяйство» (поселок Красногвардей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Лебедкинское жилищно-коммунальное хозяйство»</w:t>
            </w:r>
          </w:p>
          <w:p>
            <w:pPr>
              <w:pStyle w:val="Normal"/>
              <w:rPr/>
            </w:pPr>
            <w:r>
              <w:rPr/>
              <w:t>(село Лебедк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Артемовского городского округа «Миронов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Мирон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Артемовского городского округа «Мостов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Мост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Артемовского городского округа «Покров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Покр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изационная служба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доканал» (город Курган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ая ТеплоЭнергоКомпан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ресурс» (село Саж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,40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,40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9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9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Сажинская централизованная система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46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46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(Артинская централизованная система водоотведения)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3,4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3,4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71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71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КХ-Манчаж» (село Манчаж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46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46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Водоканал» (город Асбес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. Асбест (город Асбес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речный» (город Асбес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рабочий поселок Ати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 Атиг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вые сети» Муниципального образования Байкаловского сельского поселения (село Байкал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лояр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Белоярские тепловые сети» Белоярского городского округа (поселок Белояр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сулинское производственное предприятие» (село Косул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бытЭнерго» (город Заре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Белореченское» (село Кочне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Березовское водо-канализационное хозяйство «Водоканал» (город Берез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7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ва-сервис» (поселок Кедровк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5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езовский рудник» (город Берез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осиное жилищно-коммунальное хозяйство» (поселок Лоси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дземные инженерные коммуникации п. Ключевск» (поселок Ключев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т» (город Берез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Завод модульных конструкций «Магнум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ых услуг р.п. Бисерть (поселок Бисерт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,2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,2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,9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0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7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канал» (город Богданович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ие очистные сооружения» (город Богданович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Жилищно-коммунальное хозяйство» МО «р.п. Верхнее Дуброво» </w:t>
            </w:r>
          </w:p>
          <w:p>
            <w:pPr>
              <w:pStyle w:val="Normal"/>
              <w:rPr/>
            </w:pPr>
            <w:r>
              <w:rPr/>
              <w:t>(рабочий поселок Верхнее Дубр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4,25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4,25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п.Верхние Серги» (поселок Верхние Серг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рпорация ВСМПО-АВИСМА» (город Верхняя Сал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«Северна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Областная детская клиническая больница № 1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проводно-канализационного хозяйства» городского округа Верхняя Пышма (город Верхняя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Тура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ые коммунальные системы» (город Куш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ерхнетуринский машиностроительный завод» (город Верхняя Тур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отурский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Верхотурский «Услуга» (город Верхотурь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казенное учреждение Исправительная колония № 53 ГУФСИН России по Свердловской области (город Верхотурь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Волча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лчанское» (город Волча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7</w:t>
            </w:r>
            <w:r>
              <w:rPr>
                <w:szCs w:val="24"/>
              </w:rPr>
              <w:t>,8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филиал Волчанский механический завод (город Волча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Восточное сельское поселение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сточное коммунальное хозяйство» (поселок Восто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р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Отдел по благоустройству администрации Муниципального образования «Гаринский район» (поселок Гар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5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5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овхоз «Шумихинский» (село Брод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Пригородный водоканал» (поселок Новоасбес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Горноуральское» Горноуральского городского округа (поселок Горно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тагильская птицефабрика» (село Покр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«Санаторий-профилакторий «Леневка» (поселок Леневк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ружининское городское поселение 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» Дружининского городского поселения (рабочий поселок Дружин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 Процесс Инжиниринг Компания (УПЕК)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Областной специализированный центр медицинской реабилитации «Озеро Чусовское» (поселок Чусовское озер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Психиатрическая больница № 6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Свердловская областная клиническая психиатрическая больница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ское муниципальное унитарное предприятие «Екатеринбургский хлебокомбинат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ВодоСнабжающая Компан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вердловский ДОЗ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3</w:t>
            </w:r>
            <w:r>
              <w:rPr>
                <w:szCs w:val="24"/>
                <w:lang w:val="en-US"/>
              </w:rPr>
              <w:t xml:space="preserve"> 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,94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71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99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ральский турбинный завод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а воды (технологически не связанная централизованная система холодного техническ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анспортировка питьевой воды </w:t>
            </w:r>
            <w:r>
              <w:rPr/>
              <w:t>(технологически не связанная централизованная система холодного питьев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Екатеринбургэнерго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аза «Звезда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0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0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З-Сталь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-59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но-эксплуатационное предприятие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95</w:t>
            </w:r>
            <w:r>
              <w:rPr>
                <w:szCs w:val="24"/>
                <w:lang w:val="en-US"/>
              </w:rPr>
              <w:t xml:space="preserve"> 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95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0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0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0,79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0,79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3,67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3,67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81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4,09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ые Пивоварни Хейнекен» филиал «Патра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ТИ-Энерго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энергоснабжение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астер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ьская водопромышленная компан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Новая территор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систем-сервис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имвода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вод керамических изделий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нде Уралтехгаз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ашиностроительный завод имени М.И. Калинина, город Екатеринбург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завод гипсовых изделий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комбинат хлебопродуктов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гражданской авиации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 филиал «Свердловский областной радиотелевизионный передающий центр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Зареченское сельское поселение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Зареченское» (деревня Бараннико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теплотранс» (поселок Восход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Заречный «Теплоснабжение» (город Заре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кватех» (город Заре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,1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1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ТО Свободный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Кедр» (поселок Свобод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снабжение» (город Ивдел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Ивдельское линейное производственное управление магистральных газопроводов (город Ивдел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Муниципального образования город Ирбит «Водоканал-сервис» (город Ирби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» (город Ирби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битское муниципальное образова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Урал» (село Черн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Ленина (деревня Якшин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 Ирбитского района» (поселок Пионер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9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Завет Ильича» (деревня Бердюгин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илачевский» (село Килаче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«Дружба» (деревня Речкало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ригородное» (поселок Спутни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им. Жукова (деревня Б.Кочевк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«Калиновское сельское поселение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сети» (село Покр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енская сетевая компания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город Каменск-Уральский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доканал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хническая вода (транспортировка и подача технической воды использованием централизованной системы холод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завод по обработке цветных металлов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металлургический завод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ибирско-Уральская алюминиевая компания» филиал «Уральский алюминиевый завод» </w:t>
            </w:r>
          </w:p>
          <w:p>
            <w:pPr>
              <w:pStyle w:val="Normal"/>
              <w:rPr/>
            </w:pPr>
            <w:r>
              <w:rPr/>
              <w:t>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нарский трубный завод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ехническая вода (транспортировка и подача технической воды с использованием централизованной системы холодного водоснабж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ехническая вода (транспортировка и подача технической воды с использованием централизованной оборотной системы холодного водоснабж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Уральский завод электрических соединителей «Исеть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 Камышлов» (город Камышл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Качканарского городского округа «Городские энергосистемы» (город Качканар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енов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ДНИКИ» (поселок Ключевая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ополян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Елань» Муниципального образования Краснополянского сельского поселения (село Елан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,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ибирско-Уральская алюминиевая компания» Филиал «Богословский алюминиевый завод Сибирско-Уральской алюминиевой компании» (город Краснотурь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Краснотурьинское линейное производственное управление магистральных газопроводов (город Краснотурь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,2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Дочернее сельскохозяйственное предприятие «Совхоз Богословский» (город Краснотурь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Муниципальная управляющая компания» (город Красн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расноуральский химический завод» (город Красн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ятогор» (город Красн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комхоз» МО «город Красноуфимск» (город Красноуфим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Российские железные дороги» Горьковская железная дорога - филиал ОАО «РЖД» </w:t>
            </w:r>
          </w:p>
          <w:p>
            <w:pPr>
              <w:pStyle w:val="Normal"/>
              <w:rPr/>
            </w:pPr>
            <w:r>
              <w:rPr/>
              <w:t>(город Нижний Новгород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Красноуфимски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Энергосервис» муниципального образования Красноуфимский район </w:t>
            </w:r>
          </w:p>
          <w:p>
            <w:pPr>
              <w:pStyle w:val="Normal"/>
              <w:rPr/>
            </w:pPr>
            <w:r>
              <w:rPr/>
              <w:t>(поселок Березовая рощ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лей» (город Куш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дник» (поселок Баранчин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сельскохозяйственное предприятие «Таёжный» (город Лесн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ше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Малышевского городского округа «Жилкомсервис» (поселок Малыше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хневское муниципальное образова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Жилищно-коммунальное хозяйство» Махне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(поселок Махне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ское муниципальное образова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 г. Михайловск» (город Михайлов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ая фольга» (город Михайлов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u w:val="single"/>
              </w:rPr>
            </w:pPr>
            <w:r>
              <w:rPr>
                <w:b/>
                <w:highlight w:val="green"/>
                <w:u w:val="single"/>
              </w:rPr>
              <w:t>Невья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highlight w:val="green"/>
                <w:u w:val="single"/>
              </w:rPr>
            </w:pPr>
            <w:r>
              <w:rPr>
                <w:b/>
                <w:highlight w:val="green"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униципальное унитарное предприятие «Невьянский водоканал» (город Невья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руб./м</w:t>
            </w:r>
            <w:r>
              <w:rPr>
                <w:highlight w:val="green"/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9,20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9,20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9,73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9,73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руб./м</w:t>
            </w:r>
            <w:r>
              <w:rPr>
                <w:highlight w:val="green"/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3,59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3,59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6,68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6,68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руб./м</w:t>
            </w:r>
            <w:r>
              <w:rPr>
                <w:highlight w:val="green"/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4,48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4,48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6,31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6,31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рритория» Невьянского городского округа (город Невья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</w:t>
            </w:r>
            <w:r>
              <w:rPr>
                <w:color w:val="000000"/>
                <w:szCs w:val="24"/>
                <w:lang w:val="en-US"/>
              </w:rPr>
              <w:t>&lt;*&gt;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,1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ятьКоммуналСервис» (поселок Аят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сергинское город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ижнетуринского городского округа «Горканал» (город Нижняя Тур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ВАКОМ» (город Нижняя Тур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 Канализационное Хозяйство» (город Нижняя Тур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-НТ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,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ысокогорский горно-обогатительный комбинат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Научно-производственная корпорация «Уралвагонзавод» имени Ф.Э. Дзержинского» </w:t>
            </w:r>
          </w:p>
          <w:p>
            <w:pPr>
              <w:pStyle w:val="Normal"/>
              <w:rPr/>
            </w:pPr>
            <w:r>
              <w:rPr/>
              <w:t>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химпласт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алдаэнерго» (город Нижняя Сал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Научно-исследовательский институт машиностроения»</w:t>
            </w:r>
          </w:p>
          <w:p>
            <w:pPr>
              <w:pStyle w:val="Normal"/>
              <w:rPr/>
            </w:pPr>
            <w:r>
              <w:rPr/>
              <w:t>(город Нижняя Сал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лялинского городского округа «Водоканал города Новая Ляля» (город Новая Ляля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9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олялинский целлюлозно-бумажный комплекс» (город Новая Ляля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централь» (поселок Лоб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1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1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1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1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уральского городского округа «Водопроводно-канализационное хозяйство» (город Но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Обуховское сельское поселение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нитарное предприятие Санаторий «Обуховский» (село Обух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9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форт» (город Камышл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Пелымское линейное производственное управление магистральных газопроводов (поселок Пелым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едерников Игорь Геннадьевич (город Пер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производственное муниципальное унитарное предприятие «Водоканал» (город Пер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ервоуральский» (город Пер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Полевского городского округа «Жилищно-коммунальное хозяйство «Полевское» </w:t>
            </w:r>
          </w:p>
          <w:p>
            <w:pPr>
              <w:pStyle w:val="Normal"/>
              <w:rPr/>
            </w:pPr>
            <w:r>
              <w:rPr/>
              <w:t>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-Ресурс» 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ой криолитовый завод» 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ой металлофурнитурный завод» 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итьевая вода (водоподготовка, транспортировка и подача питьевой воды абонентам с использованием централизованных систем холодного водоснабж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итьевая вода (водоподготовка и подача питьевой воды абонентам с использованием централизованных систем холодного водоснабж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сервис» (рабочий поселок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,82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,82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,9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,9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2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2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7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7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71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71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рифоновское» (рабочий поселок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Черемышское» (село Тупиц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имени Кирова» (село Черемыш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«Водоканал» городского округа Ревда (город Рев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Областная специализированная больница медицинской реабилитации «Липовка» (поселок Липовк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Арамашка» (село Арамашк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9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9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Глинское» (село Глин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Клевакинский» (село Клевакин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Липовский» (село Лип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Черемисский» (село Черемис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6,8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Реж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ое водопроводно-канализационное предприятие» (город Реж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«Ремстройбыт» (город Реж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л Россия» (город Москва) – филиал Рефтинская ГРЭС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6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оселковые очистные сооружения»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с.Андриановичи (село Андрианович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торая генерирующая компания оптового рынка электроэнергии» Филиал ОАО «ОГК-2» Серовская ГРЭС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щик-Сотрино» (поселок Красноглин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овская Водоснабжающая Компания»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гнал»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,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таллургический завод им.А.К.Серова»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овский завод ферросплавов»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дков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адковское жилищно-коммунальное хозяйство» (село Сладк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ьв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поселок Сось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сточное» (поселок Восто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воз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ЖКХ» (поселок Восто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бнефтепровод» филиал «Урайское управление магистральных нефтепроводов» (город Ура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реднеураль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водоканал» (город Средне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л Россия» (город Москва)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/>
              <w:t>- филиал Среднеуральская ГРЭС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тароуткин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КХ ГО Староуткинск» (поселок Староутк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овхоз «Сухоложский» (село Курь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комсети» (город Сухой Ло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итьевая вода (транспортировка и подача питьевой воды абонентам с использованием систем холод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итьевая вода (водоподготовка, транспортировка и подача питьевой воды абонентам с использованием систем холод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анаторий «Курьи» (село Курь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ухоложскцемент» (город Сухой Ло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 «Совхоз «Знаменский» (село Знамен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,4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,0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,0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здравоохранения Свердловской области «Специализированный дом ребенка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фирма «Патруши»» (село Патруш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Сысертское» (город Сысерт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Южное» (село Щелкун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жилищно-коммунального хозяйства п. Двуреченск Сысертского городского округа </w:t>
            </w:r>
          </w:p>
          <w:p>
            <w:pPr>
              <w:pStyle w:val="Normal"/>
              <w:rPr/>
            </w:pPr>
            <w:r>
              <w:rPr/>
              <w:t>(поселок Двурече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жилищно-коммунального хозяйства «Западное» Сысертского городского округа </w:t>
            </w:r>
          </w:p>
          <w:p>
            <w:pPr>
              <w:pStyle w:val="Normal"/>
              <w:rPr/>
            </w:pPr>
            <w:r>
              <w:rPr/>
              <w:t>(село Патруш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ьевая вода </w:t>
            </w:r>
            <w:r>
              <w:rPr>
                <w:color w:val="000000"/>
                <w:spacing w:val="-3"/>
                <w:szCs w:val="24"/>
              </w:rPr>
              <w:t>(Большеистокская централизованная система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ьевая вода </w:t>
            </w:r>
            <w:r>
              <w:rPr>
                <w:color w:val="000000"/>
                <w:spacing w:val="-3"/>
                <w:szCs w:val="24"/>
              </w:rPr>
              <w:t>(Патрушевская централизованная система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,5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  <w:r>
              <w:rPr>
                <w:color w:val="000000"/>
                <w:spacing w:val="-3"/>
                <w:szCs w:val="24"/>
              </w:rPr>
              <w:t>(Большеистокская централизованная система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  <w:r>
              <w:rPr>
                <w:color w:val="000000"/>
                <w:spacing w:val="-3"/>
                <w:szCs w:val="24"/>
              </w:rPr>
              <w:t>(Патрушевская централизованная система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развитие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9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льцовский комбикормовый завод» (поселок Большой Исто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леменной птицеводческий завод «Свердловский» (село Каш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жилищно-коммунального хозяйства п. Бобровский (поселок Бобр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орин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боринского сельского поселения «Теплосеть» (село Таборы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вдинский фанерно-плитный комбинат» (город Тав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узнецовская жилищно-коммунальная компания» (поселок Кузнец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лицкого городского округа «Единый водоканал» (город Талиц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лицкого городского округа «Теплосетевая компания» (город Талиц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рант+» (поселок Троиц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ые технологии+» (деревня Чупин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анТехСтрой» (город Талиц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ЛИЦКИЕ МОЛОЧНЫЕ ФЕРМЫ» (поселок Троиц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лицкий водоканал» (город Талиц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ть» (поселок Троиц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6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Луговское» (поселок Луго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хник» (поселок Юшал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Водоканал» (город Тур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ь-Ницин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Усть-Ницинского сельского поселения (село Усть-Ницин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л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Шалинского городского округа «Сылвин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Сыл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Шамарская жилищно-коммунальная организация» (поселок Шамары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набСтройИнвест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рдловская область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 (за исключением Калиновской, Тугулымской централизованных систем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 (за исключением Богдановичской системы централизован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за исключением Калиновской системы централизованного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 (за исключением Тугулымской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color w:val="FF0000"/>
      <w:szCs w:val="24"/>
    </w:rPr>
  </w:style>
  <w:style w:type="paragraph" w:styleId="Xl69">
    <w:name w:val="xl69"/>
    <w:basedOn w:val="Normal"/>
    <w:qFormat/>
    <w:pPr>
      <w:shd w:fill="FF0000" w:val="clear"/>
      <w:spacing w:before="280" w:after="28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1">
    <w:name w:val="xl71"/>
    <w:basedOn w:val="Normal"/>
    <w:qFormat/>
    <w:pPr>
      <w:spacing w:before="280" w:after="280"/>
    </w:pPr>
    <w:rPr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31:00Z</dcterms:created>
  <dc:creator>User</dc:creator>
  <dc:description/>
  <cp:keywords/>
  <dc:language>en-US</dc:language>
  <cp:lastModifiedBy>Admin</cp:lastModifiedBy>
  <cp:lastPrinted>2014-12-18T17:45:00Z</cp:lastPrinted>
  <dcterms:modified xsi:type="dcterms:W3CDTF">2015-04-13T14:31:00Z</dcterms:modified>
  <cp:revision>2</cp:revision>
  <dc:subject/>
  <dc:title> </dc:title>
</cp:coreProperties>
</file>