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11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арифов на горячую воду </w:t>
      </w:r>
      <w:r>
        <w:rPr>
          <w:b/>
          <w:bCs/>
          <w:i/>
          <w:iCs/>
          <w:szCs w:val="28"/>
        </w:rPr>
        <w:t xml:space="preserve">организациям, осуществляющим горячее водоснабжение </w:t>
      </w:r>
      <w:r>
        <w:rPr>
          <w:b/>
          <w:i/>
          <w:szCs w:val="28"/>
        </w:rPr>
        <w:t>в Свердловской области,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    в сфере водоснабжения и водоотведения», указом Губернатора Свердловской области от 13 ноября 2010 года № 1067-УГ «Об утверждении Положения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</w:t>
      </w:r>
      <w:r>
        <w:rPr>
          <w:sz w:val="28"/>
          <w:szCs w:val="28"/>
        </w:rPr>
        <w:t>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рганизациям, </w:t>
      </w:r>
      <w:r>
        <w:rPr>
          <w:bCs/>
          <w:iCs/>
          <w:sz w:val="28"/>
          <w:szCs w:val="28"/>
        </w:rPr>
        <w:t>осуществляющим горячее водоснабжение</w:t>
      </w:r>
      <w:r>
        <w:rPr>
          <w:sz w:val="28"/>
          <w:szCs w:val="28"/>
        </w:rPr>
        <w:t xml:space="preserve">                         в Свердловской области, производственные программы и установить соответствующие им тарифы на период с 01 января 2015 года по 31 декабря                   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организациями, </w:t>
      </w:r>
      <w:r>
        <w:rPr>
          <w:bCs/>
          <w:iCs/>
          <w:sz w:val="28"/>
          <w:szCs w:val="28"/>
        </w:rPr>
        <w:t>осуществляющими горячее водоснабжение</w:t>
      </w:r>
      <w:r>
        <w:rPr>
          <w:sz w:val="28"/>
          <w:szCs w:val="28"/>
        </w:rPr>
        <w:t xml:space="preserve"> в Свердловской области, установленных тарифов,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организации, </w:t>
      </w:r>
      <w:r>
        <w:rPr>
          <w:bCs/>
          <w:iCs/>
          <w:sz w:val="28"/>
          <w:szCs w:val="28"/>
        </w:rPr>
        <w:t>осуществляющие горячее водоснабжение</w:t>
      </w:r>
      <w:r>
        <w:rPr>
          <w:sz w:val="28"/>
          <w:szCs w:val="28"/>
        </w:rPr>
        <w:t xml:space="preserve">                         в Свердловской области, 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ind w:firstLine="11624"/>
        <w:rPr/>
      </w:pPr>
      <w:r>
        <w:rPr>
          <w:bCs/>
          <w:szCs w:val="24"/>
        </w:rPr>
        <w:t>к постановлению РЭК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Свердловской области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от 15.12.2014 г. № 211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горячую воду в закрытых системах горячего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701"/>
        <w:gridCol w:w="1418"/>
        <w:gridCol w:w="1417"/>
        <w:gridCol w:w="1418"/>
        <w:gridCol w:w="1559"/>
        <w:gridCol w:w="1417"/>
        <w:gridCol w:w="1276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1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0.06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1.12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440"/>
        <w:gridCol w:w="1620"/>
        <w:gridCol w:w="1440"/>
        <w:gridCol w:w="10"/>
        <w:gridCol w:w="1430"/>
        <w:gridCol w:w="1440"/>
        <w:gridCol w:w="1532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Ар</w:t>
            </w:r>
            <w:r>
              <w:rPr>
                <w:b/>
                <w:szCs w:val="24"/>
                <w:u w:val="single"/>
              </w:rPr>
              <w:t>амиль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рамиль-Тепло» (город Арами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6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2,6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ртем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сбест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чи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Берез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ройсервис-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Б</w:t>
            </w:r>
            <w:r>
              <w:rPr>
                <w:b/>
                <w:szCs w:val="24"/>
                <w:u w:val="single"/>
              </w:rPr>
              <w:t>исерт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ее Дубро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Жилищно-коммунальное хозяйство» </w:t>
              <w:br/>
              <w:t>МО «р.п.Верхнее Дуброво» (рабочий поселок Верхнее Дубр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Ту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Пыш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Управляющая компания «Лесна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Волча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1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1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1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1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2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ноура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е хозяйство «Энергия» (поселок Горно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Дегтяр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снабжающая компания городского округа Дегтярск» (город Дегтя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«город Екатеринбург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яющая Компания «Европейско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кабе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закрытого акционерного общества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9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из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ТЭЦ, расположенной по адресу: г. Екатеринбург, </w:t>
              <w:br/>
              <w:t>ул. Фронтовых Бригад, 18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бществом с ограниченной ответственностью </w:t>
              <w:br/>
              <w:t>«Юг-Энергосервис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0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Уральский завод гражданской авиации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Стройпластполимер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Научно-производственное предприятие «Старт»</w:t>
              <w:br/>
              <w:t>им. А.И. Яскина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бществом с ограниченной ответственностью «Топливно-энергетический комплекс «Чкаловский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3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ЭнергоГенерирующая Компания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8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трон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34,16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54,4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лахит-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шиностроительный завод им. В.В. Воровско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ТИ-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 Мот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энергоснабжен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общества с ограниченной ответственностью «Теплоэнергоснабжение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ЦКС-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Юг-Энерго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Газпромнефть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 Яламов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федерального государственного унитарного предприятия «Уральский электромеханический завод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д. Курм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Мурани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5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обственным сетям и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2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муниципального унитарного предприятия Муниципального образования город Ирбит «Городские тепловые сети» (город Ирб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8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3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Ивде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поставляемой от открытого акционерного общества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от открытого акционерного общества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идроАбразив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Камышл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арпин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расн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г. Красн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При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городской окру</w:t>
            </w:r>
            <w:r>
              <w:rPr>
                <w:b/>
                <w:szCs w:val="24"/>
                <w:u w:val="single"/>
                <w:lang w:val="en-US"/>
              </w:rPr>
              <w:t>г Красноуфим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Красноуфимски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highlight w:val="green"/>
                <w:u w:val="single"/>
                <w:lang w:val="en-US"/>
              </w:rPr>
              <w:t>Невья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14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26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34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48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 Нижний Таги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агил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городской округ</w:t>
            </w:r>
            <w:r>
              <w:rPr>
                <w:b/>
                <w:szCs w:val="24"/>
                <w:u w:val="single"/>
              </w:rPr>
              <w:t xml:space="preserve"> Нижняя Сал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Салдаэнерго» (город Нижняя Сал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оволял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лы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рв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5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объединение жилищно-коммунального хозяйства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Пышм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в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Режевско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фти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ер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ертика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Сухой Ло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сервис» (город Сухой 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анаторий «Курьи» (село Кур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ысер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Сысертское» (город Сысер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Западное» Сысертского городского округа (село Патру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дом» (поселок Большой Ис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тарное муниципальное предприятие жилищно-коммунального хозяйства п.Бобровский (поселок Бобр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Та</w:t>
            </w:r>
            <w:r>
              <w:rPr>
                <w:b/>
                <w:szCs w:val="24"/>
                <w:u w:val="single"/>
              </w:rPr>
              <w:t>вд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алиц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Талицкого городского округа «Теплосетевая компания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анТехСтрой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угулым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Юшалинская теплоэнергетическая компания» (поселок Юш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Тур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вердл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A7B268C6A7758E8C126366F35CEAEBDAF6F697DFFF95766897ADC23319B6E1ED15C23D4982784B5117B1167M0m4M" TargetMode="External"/><Relationship Id="rId6" Type="http://schemas.openxmlformats.org/officeDocument/2006/relationships/hyperlink" Target="consultantplus://offline/ref=EA7B268C6A7758E8C126366F35CEAEBDAF6F697DFFF95766897ADC23319B6E1ED15C23D4982784B5117B1167M0m4M" TargetMode="External"/><Relationship Id="rId7" Type="http://schemas.openxmlformats.org/officeDocument/2006/relationships/hyperlink" Target="consultantplus://offline/ref=A18D47F19034F3C95E17EFC04BD557ADA24373DD8EDB4316E12BC2FDA28BF09C63A99ECF338E6341533FC3CE30k4M" TargetMode="External"/><Relationship Id="rId8" Type="http://schemas.openxmlformats.org/officeDocument/2006/relationships/hyperlink" Target="consultantplus://offline/ref=EA7B268C6A7758E8C126366F35CEAEBDAF6F697DFFF95766897ADC23319B6E1ED15C23D4982784B5117B1167M0m4M" TargetMode="External"/><Relationship Id="rId9" Type="http://schemas.openxmlformats.org/officeDocument/2006/relationships/hyperlink" Target="consultantplus://offline/ref=EA7B268C6A7758E8C126366F35CEAEBDAF6F697DFFF95766897ADC23319B6E1ED15C23D4982784B5117B1167M0m4M" TargetMode="External"/><Relationship Id="rId10" Type="http://schemas.openxmlformats.org/officeDocument/2006/relationships/hyperlink" Target="consultantplus://offline/ref=EA7B268C6A7758E8C126366F35CEAEBDAF6F697DFFF95766897ADC23319B6E1ED15C23D4982784B5117B1167M0m4M" TargetMode="External"/><Relationship Id="rId11" Type="http://schemas.openxmlformats.org/officeDocument/2006/relationships/hyperlink" Target="consultantplus://offline/ref=A18D47F19034F3C95E17EFC04BD557ADA24373DD8EDB4316E12BC2FDA28BF09C63A99ECF338E6341533FC3CE30k4M" TargetMode="External"/><Relationship Id="rId12" Type="http://schemas.openxmlformats.org/officeDocument/2006/relationships/hyperlink" Target="consultantplus://offline/ref=EA7B268C6A7758E8C126366F35CEAEBDAF6F697DFFF95766897ADC23319B6E1ED15C23D4982784B5117B1167M0m4M" TargetMode="External"/><Relationship Id="rId13" Type="http://schemas.openxmlformats.org/officeDocument/2006/relationships/hyperlink" Target="consultantplus://offline/ref=EA7B268C6A7758E8C126366F35CEAEBDAF6F697DFFF95766897ADC23319B6E1ED15C23D4982784B5117B1167M0m4M" TargetMode="External"/><Relationship Id="rId14" Type="http://schemas.openxmlformats.org/officeDocument/2006/relationships/hyperlink" Target="consultantplus://offline/ref=EA7B268C6A7758E8C126366F35CEAEBDAF6F697DFFF95766897ADC23319B6E1ED15C23D4982784B5117B1167M0m4M" TargetMode="External"/><Relationship Id="rId15" Type="http://schemas.openxmlformats.org/officeDocument/2006/relationships/hyperlink" Target="consultantplus://offline/ref=A18D47F19034F3C95E17EFC04BD557ADA24373DD8EDB4316E12BC2FDA28BF09C63A99ECF338E6341533FC3CE30k4M" TargetMode="External"/><Relationship Id="rId16" Type="http://schemas.openxmlformats.org/officeDocument/2006/relationships/hyperlink" Target="consultantplus://offline/ref=EA7B268C6A7758E8C126366F35CEAEBDAF6F697DFFF95766897ADC23319B6E1ED15C23D4982784B5117B1167M0m4M" TargetMode="External"/><Relationship Id="rId17" Type="http://schemas.openxmlformats.org/officeDocument/2006/relationships/hyperlink" Target="consultantplus://offline/ref=EA7B268C6A7758E8C126366F35CEAEBDAF6F697DFFF95766897ADC23319B6E1ED15C23D4982784B5117B1167M0m4M" TargetMode="External"/><Relationship Id="rId18" Type="http://schemas.openxmlformats.org/officeDocument/2006/relationships/hyperlink" Target="consultantplus://offline/ref=EA7B268C6A7758E8C126366F35CEAEBDAF6F697DFFF95766897ADC23319B6E1ED15C23D4982784B5117B1167M0m4M" TargetMode="External"/><Relationship Id="rId19" Type="http://schemas.openxmlformats.org/officeDocument/2006/relationships/hyperlink" Target="consultantplus://offline/ref=A18D47F19034F3C95E17EFC04BD557ADA24373DD8EDB4316E12BC2FDA28BF09C63A99ECF338E6341533FC3CE30k4M" TargetMode="External"/><Relationship Id="rId20" Type="http://schemas.openxmlformats.org/officeDocument/2006/relationships/hyperlink" Target="consultantplus://offline/ref=EA7B268C6A7758E8C126366F35CEAEBDAF6F697DFFF95766897ADC23319B6E1ED15C23D4982784B5117B1167M0m4M" TargetMode="External"/><Relationship Id="rId21" Type="http://schemas.openxmlformats.org/officeDocument/2006/relationships/hyperlink" Target="consultantplus://offline/ref=D004E3879A3DA726595F49C271EC806029559700CC81680F5302FF2A26558DC7E7A79797641DCB413EAA2113QDGAN" TargetMode="External"/><Relationship Id="rId22" Type="http://schemas.openxmlformats.org/officeDocument/2006/relationships/hyperlink" Target="consultantplus://offline/ref=D004E3879A3DA726595F49C271EC806029559700CC81680F5302FF2A26558DC7E7A79797641DCB413EAA2113QDGAN" TargetMode="External"/><Relationship Id="rId23" Type="http://schemas.openxmlformats.org/officeDocument/2006/relationships/hyperlink" Target="consultantplus://offline/ref=D004E3879A3DA726595F49C271EC806029559700CC81680F5302FF2A26558DC7E7A79797641DCB413EAA2113QDGAN" TargetMode="External"/><Relationship Id="rId24" Type="http://schemas.openxmlformats.org/officeDocument/2006/relationships/hyperlink" Target="consultantplus://offline/ref=D004E3879A3DA726595F49C271EC806029559700CC81680F5302FF2A26558DC7E7A79797641DCB413EAA2113QDGAN" TargetMode="External"/><Relationship Id="rId25" Type="http://schemas.openxmlformats.org/officeDocument/2006/relationships/hyperlink" Target="consultantplus://offline/ref=D004E3879A3DA726595F49C271EC806029559700CC81680F5302FF2A26558DC7E7A79797641DCB413EAA2113QDGAN" TargetMode="External"/><Relationship Id="rId26" Type="http://schemas.openxmlformats.org/officeDocument/2006/relationships/hyperlink" Target="consultantplus://offline/ref=D004E3879A3DA726595F49C271EC806029559700CC81680F5302FF2A26558DC7E7A79797641DCB413EAA2113QDGAN" TargetMode="External"/><Relationship Id="rId27" Type="http://schemas.openxmlformats.org/officeDocument/2006/relationships/hyperlink" Target="consultantplus://offline/ref=D004E3879A3DA726595F49C271EC806029559700CC81680F5302FF2A26558DC7E7A79797641DCB413EAA2113QDGAN" TargetMode="External"/><Relationship Id="rId28" Type="http://schemas.openxmlformats.org/officeDocument/2006/relationships/hyperlink" Target="consultantplus://offline/ref=D004E3879A3DA726595F49C271EC806029559700CC81680F5302FF2A26558DC7E7A79797641DCB413EAA2113QDGAN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3:00Z</dcterms:created>
  <dc:creator>User</dc:creator>
  <dc:description/>
  <cp:keywords/>
  <dc:language>en-US</dc:language>
  <cp:lastModifiedBy>Admin</cp:lastModifiedBy>
  <cp:lastPrinted>2014-12-19T11:36:00Z</cp:lastPrinted>
  <dcterms:modified xsi:type="dcterms:W3CDTF">2015-04-13T14:33:00Z</dcterms:modified>
  <cp:revision>2</cp:revision>
  <dc:subject/>
  <dc:title> </dc:title>
</cp:coreProperties>
</file>