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513680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евья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30.07. 2014 г.                                                                                       №   1861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вь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 администрации Невьянского городского округа от 30.06.2014г. № 1526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Невьянской городской прокуратуры от 11.07.2014г. № 01-12-14 на постановление администрации Невьянского городского округа от 30.06.2014г. № 1526-п «Об установлении платы за пользование жилым помещением и платы за содержание и ремонт жилого помещения  на территории Невьянского городского округа на 2014 год» руководствуясь статьями 31 и 46 Устава Невьян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Невьянского городского округа от 30.06.2014г. № 1526-п «Об установлении платы за пользование жилым помещением и платы за содержание и ремонт жилого помещения  на территории Невьянского городского округа на 2014 год» (далее – постановление),  изложив пункт 1 постановления в новой редак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с 1 июля 2014 года размер платы за содержание и ремонт жилого помещения для нанимателей жилых помещений в государственном и муниципальном жилищном фонде,  дифференцированной в зависимости от качества, вида благоустройства жилищного фонда, места расположения дома  и набора оказываемых услуг по содержанию жилья с учетом налога на добавленную стоимость (приложения № 1,2)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везд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евьянского городского округа по энергетике, транспорту, связи и жилищно-коммунальному хозяйству   Петелин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В.Н. Пе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konkovaov</dc:creator>
  <dc:description/>
  <dc:language>en-US</dc:language>
  <cp:lastModifiedBy>User</cp:lastModifiedBy>
  <cp:lastPrinted>2014-07-30T08:54:00Z</cp:lastPrinted>
  <dcterms:modified xsi:type="dcterms:W3CDTF">2015-03-25T07:59:00Z</dcterms:modified>
  <cp:revision>2</cp:revision>
  <dc:subject/>
  <dc:title/>
</cp:coreProperties>
</file>