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ЧЕТ ЦЕНЫ НА 2014</w:t>
      </w:r>
      <w:bookmarkStart w:id="0" w:name="_GoBack"/>
      <w:bookmarkEnd w:id="0"/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содержанию и ремонту 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евьянскому городскому округ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01.07.2014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034"/>
        <w:gridCol w:w="1242"/>
        <w:gridCol w:w="1532"/>
        <w:gridCol w:w="1681"/>
        <w:gridCol w:w="1635"/>
        <w:gridCol w:w="1401"/>
        <w:gridCol w:w="1247"/>
        <w:gridCol w:w="1337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затрат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 в действующей це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ы потребительских цен, 2014 г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ы производителей, 2014 го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ая цена на 2014 го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 %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, руб. на 1 кв.мобщ.пл.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, руб. на 1 кв.мобщ.пл.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ая себестоимость содержания и ремонта жилищного фон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конструктивных элементов жилых зданий – 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2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плата труда рабочих, выполняющих ремонт конструктивных элементов жилых з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 (ЕСН) 30,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ямые расходы по ремонту конструктивных элементов жилых з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и обслуживание внутридомового инженерного оборудования – 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39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оплата труда рабочих, выполняющих ремонт и обслуживание внутридомового инженерного оборудован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7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 (ЕСН) 30,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5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хническому обслуживанию и текущему ремонту газового оборудован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обслуживанию внутридомового инженерного оборуд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и обеспечение санитарного состояния жилых зданий и придомовых территорий – 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79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оплата труда рабочих, занятых благоустройством и обслуживанием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 (ЕСН) 30,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торонних организац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9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мест общего пользован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по обеспечению санитарного состояния жилых зданий и придомовой территор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рямые затр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9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плата работ службы заказчика (управляющей компани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трахование иму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(услуги РЦ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эксплуатационные рас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9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 по эксплуат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эксплуатационные рас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8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 по полной себестоим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38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 (5% к полной себестоимост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6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услуг по содержанию и ремонту жилищного фонда, без НД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1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услуг по содержанию и ремонту жилищного фонда, с учетом НД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59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эксплуатируемая общая площадь жилых помещений, тыс.кв.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,6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6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                                 Е.Т. Каю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ьков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42-515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8:00Z</dcterms:created>
  <dc:creator>konkovaov</dc:creator>
  <dc:description/>
  <dc:language>en-US</dc:language>
  <cp:lastModifiedBy>User</cp:lastModifiedBy>
  <cp:lastPrinted>2014-09-17T10:02:00Z</cp:lastPrinted>
  <dcterms:modified xsi:type="dcterms:W3CDTF">2015-03-25T07:58:00Z</dcterms:modified>
  <cp:revision>2</cp:revision>
  <dc:subject/>
  <dc:title/>
</cp:coreProperties>
</file>