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яющая Компания Комфорт - Сервис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192, Свердловская область, Невьянский р-он, с. Быньги, ул. Мартьянова, д.40.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89086323736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k.avdeev@yandex.ru</w:t>
        </w:r>
      </w:hyperlink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ОГРН 1126682000774, ИНН/КПП 6682000731/668201001, р/с 40702810918600000015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й офис «Невьянский» ОАО «СКБ - банк» г.Екатеринбург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к/с 30101810800000000756, БИК 046577756</w:t>
      </w:r>
    </w:p>
    <w:tbl>
      <w:tblPr>
        <w:tblW w:w="934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" w:hRule="atLeast"/>
        </w:trPr>
        <w:tc>
          <w:tcPr>
            <w:tcW w:w="934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УК Комфорт-Серви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А.Авде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работы и услуги, выполняемые ООО «УК Комфорт-Сервис» за отдельную плату из материала заказч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ы, услуг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л. счетчиков 2-х тари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становка эл. пл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отдельных участков эл. проводки внутрен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отдельных участков эл. проводки наруж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водонагре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лектрического  зв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люс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юс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ра-патр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стиральной машины- автом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нагре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/ демонтаж розетки, выключ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розетки, выключ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аспаечной коро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подключение автом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подключение автомата в отдельном бок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подключение пакетного выключ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я 3*1,5 в кабель - канал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я 2*1,5 в кабель - канал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я внутренняя про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.avdee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6:00Z</dcterms:created>
  <dc:creator>Admin</dc:creator>
  <dc:description/>
  <cp:keywords/>
  <dc:language>en-US</dc:language>
  <cp:lastModifiedBy>Teacher_PC</cp:lastModifiedBy>
  <dcterms:modified xsi:type="dcterms:W3CDTF">2015-04-22T05:46:00Z</dcterms:modified>
  <cp:revision>2</cp:revision>
  <dc:subject/>
  <dc:title/>
</cp:coreProperties>
</file>