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яющая Компания Комфорт - Сервис»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4192, Свердловская область, Невьянский р-он, с. Быньги, ул. Мартьянова, д.40.</w:t>
      </w:r>
    </w:p>
    <w:p>
      <w:pPr>
        <w:pStyle w:val="Style1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 xml:space="preserve">. 89086323736, 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uk.avdeev@yandex.ru</w:t>
        </w:r>
      </w:hyperlink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ОГРН 1126682000774, ИНН/КПП 6682000731/668201001, р/с 407028109186000000158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й офис «Невьянский» ОАО «СКБ - банк» г.Екатеринбург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/>
        <w:t>к/с 30101810800000000756, БИК 046577756</w:t>
      </w:r>
    </w:p>
    <w:tbl>
      <w:tblPr>
        <w:tblW w:w="934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0" w:hRule="atLeast"/>
        </w:trPr>
        <w:tc>
          <w:tcPr>
            <w:tcW w:w="9345" w:type="dxa"/>
            <w:tcBorders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ОО «УК Комфорт-Сервис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А.А.Авде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на работы и услуги, выполняемые ООО «УК Комфорт-Сервис» за отдельную плату из материала заказч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08"/>
        <w:gridCol w:w="13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ы 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адиатора (чугун, алюм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ильт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четчика в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анн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месителя для ванн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(замена) сифона для ванн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аковины со смесителе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месителя для раковин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ухонного гарниту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одоразборного кра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лотенцесушите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ушевой кабин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нитаз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ояка ХВС, отоп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анализационного стоя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проводной гребен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анализационной гребен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ран - бук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гибкого шлан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умываль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мывного бочка типа (Компа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ойки с сифон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ифона для мой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уша на гибком шланг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ентиля на гребенк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ранов двойной регулиров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тдельных деталей смывного боч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цепка к газовой колонк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цепка водонагревате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цепка стиральной машин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засора (прочистка канализаци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рка радиатора (1 зуб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ь стоя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.avdeev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46:00Z</dcterms:created>
  <dc:creator>Natasha</dc:creator>
  <dc:description/>
  <cp:keywords/>
  <dc:language>en-US</dc:language>
  <cp:lastModifiedBy>Teacher_PC</cp:lastModifiedBy>
  <dcterms:modified xsi:type="dcterms:W3CDTF">2015-04-22T05:46:00Z</dcterms:modified>
  <cp:revision>2</cp:revision>
  <dc:subject/>
  <dc:title/>
</cp:coreProperties>
</file>