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связанные с достижением целей управления 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огоквартирным домом, которые оказываются 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ОО «УК «Комфорт-Сервис».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оказываемые ООО «УК «Комфорт-Сервис» в отношении общего имущества собственников помещений в многоквартирных домах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смотр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Текущий ремонт, подготовка к сезонной эксплуатации и содержание общего имущества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беспечение функционирования всех инженерных систем и оборудования дома (вентиляционных каналов, систем отопления, водоснабжения, внутридомовых электрических сетей) в пределах установленных норм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беспечение мер пожарной безопасности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Обслуживание освещения помещений общего пользования многоквартирных домов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Уборка и очистка помещений общего пользования, а также земельного участка;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Организация сбора и вывоза бытовых отходов;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Содержание и уход за элементами озеленения и благоустройства.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связанные с достижением целей управления многоквартирным домом, которые оказываются ООО «УК «Комфорт-Сервис»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рганизация обеспечения поставки коммунальных ресурсов (водоснабжение, ассенизация, отопление, освещени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Заключение договоров со специализированными организациями (в зависимости от степени благоустроенности дома), в т.ч.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бору, транспортировке и захоронению твердых бытовых отходов, строительного и крупногабаритного мусор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техническому обслуживанию вводных и внутренних газопроводов и газового оборудования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казание услуг по дезинсекции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рганизации предоставления жителям многоквартирных домов услуг кабельного телевидения, телефонии и интернет-услуг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ие договоры, необходимые для качественного обслуживания многоквартирных дом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чет собственников помещений многоквартирных домов, организация начисления и сбора с населения денежных средств по оплате за жилые помещения и предоставленные коммунальные услуги; проведение работ по истребованию задолженности и по оплате жилых помещений и коммунальных услуг; содержание информационных систем, обеспечивающих сбор, обработку данных о платежах за жилые помещения и коммунальные услуг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Заключенный от имени собственников помещений в многоквартирном доме договор об использовании имущества собственников помещений в МКД на условиях, определенных решением общего собрания (договор на установку и эксплуатацию рекламных конструкций) –не имеетс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Заключенных от имени собственников помещений в многоквартирном доме договоров об использовании имущества собственников помещений в МКД на условиях, определенных решением общего собрания: охрана подъезда; охрана коллективных автостоянок; учет собственников помещений в многоквартирном доме; иные услуги по управлению многоквартирным домом – не имеется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8:00Z</dcterms:created>
  <dc:creator>Natasha</dc:creator>
  <dc:description/>
  <dc:language>en-US</dc:language>
  <cp:lastModifiedBy>Admin</cp:lastModifiedBy>
  <cp:lastPrinted>2014-10-22T09:22:00Z</cp:lastPrinted>
  <dcterms:modified xsi:type="dcterms:W3CDTF">2015-03-24T15:18:00Z</dcterms:modified>
  <cp:revision>2</cp:revision>
  <dc:subject/>
  <dc:title/>
</cp:coreProperties>
</file>